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остав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школьного родительского комитета</w:t>
      </w:r>
    </w:p>
    <w:p>
      <w:pPr>
        <w:pStyle w:val="Normal"/>
        <w:jc w:val="center"/>
        <w:rPr/>
      </w:pPr>
      <w:r>
        <w:rPr>
          <w:color w:val="000000"/>
          <w:szCs w:val="28"/>
        </w:rPr>
        <w:t>на 2025/2026  учебный год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916"/>
        <w:gridCol w:w="1276"/>
        <w:gridCol w:w="2126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дите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жность,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теле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редставите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ектор обязан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дак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рощенк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ья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обие по уходу за инвалидом 1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натье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рина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пуск по уходу за ребёнком 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ебус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СУП «Судково»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тьк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йникский УПС, почта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Хойникский колледж, эконом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дак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ЦРБ, уборщик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пала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оселичский с/совет, управ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ыгун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АО «Гомельский завод «Импульс», гл.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Ш№2,шеф-по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C0C0C0"/>
      <w:sz w:val="28"/>
      <w:szCs w:val="40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7:00Z</dcterms:created>
  <dc:creator>Пользователь</dc:creator>
  <dc:description/>
  <cp:keywords/>
  <dc:language>en-US</dc:language>
  <cp:lastModifiedBy>MARINA</cp:lastModifiedBy>
  <cp:lastPrinted>2024-09-11T15:37:00Z</cp:lastPrinted>
  <dcterms:modified xsi:type="dcterms:W3CDTF">2025-10-18T13:49:00Z</dcterms:modified>
  <cp:revision>6</cp:revision>
  <dc:subject/>
  <dc:title/>
</cp:coreProperties>
</file>