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8" w:hanging="0"/>
        <w:jc w:val="center"/>
        <w:rPr>
          <w:sz w:val="28"/>
        </w:rPr>
      </w:pPr>
      <w:r>
        <w:rPr>
          <w:sz w:val="28"/>
        </w:rPr>
        <w:t xml:space="preserve">План мероприятий по стабилизации заболеваемости </w:t>
      </w:r>
    </w:p>
    <w:p>
      <w:pPr>
        <w:pStyle w:val="Normal"/>
        <w:ind w:right="-268" w:hanging="0"/>
        <w:jc w:val="center"/>
        <w:rPr>
          <w:sz w:val="28"/>
        </w:rPr>
      </w:pPr>
      <w:r>
        <w:rPr>
          <w:sz w:val="28"/>
        </w:rPr>
        <w:t>ВИЧ-инфекцией на территории   Хойникского  района на 2022 год</w:t>
      </w:r>
    </w:p>
    <w:p>
      <w:pPr>
        <w:pStyle w:val="Normal"/>
        <w:ind w:right="-268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268" w:hanging="0"/>
        <w:jc w:val="both"/>
        <w:rPr/>
      </w:pPr>
      <w:r>
        <w:rPr/>
        <w:t xml:space="preserve">         </w:t>
      </w:r>
      <w:r>
        <w:rPr>
          <w:u w:val="single"/>
        </w:rPr>
        <w:t>Основной целью плана является:</w:t>
      </w:r>
      <w:r>
        <w:rPr/>
        <w:t xml:space="preserve"> стабилизация ситуации по ВИЧ/СПИД и снижение темпов распространения ВИЧ-инфекции на территории района путем проведения комплекса организационных профилактических и лечебных мероприятий.</w:t>
      </w:r>
    </w:p>
    <w:p>
      <w:pPr>
        <w:pStyle w:val="2"/>
        <w:ind w:right="-268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u w:val="single"/>
        </w:rPr>
        <w:t>Достижению цели будет</w:t>
      </w:r>
      <w:r>
        <w:rPr>
          <w:b/>
        </w:rPr>
        <w:t xml:space="preserve"> способствовать выполнение следующих задач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20"/>
        <w:gridCol w:w="2605"/>
        <w:gridCol w:w="27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е   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ть лицам, инфицированным ВИЧ, возможность непрерывного, равного доступа к лечению, уход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22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контроль за максимальным охватом ВИЧ-позитивных беременных женщин полным курсом антиретровирусной терап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22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полный охват заместительным вскармливанием детей, рожденных от ВИЧ-положительных матерей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22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обследование на ВИЧ-инфекцию контингентов из групп риск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ольные ИППП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ольные туберкулез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ольные  вирусными гепатит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лица, употребляющие наркотические средства – при выявлении и далее ежегодно (при отрицательном результате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22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ь обследование контактных лиц в течение одного месяца и через 6 месяцев после контакта с ВИЧ-инфицированны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22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мощник врача-эпидемиолог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ойникского районного ЦГ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сабуцкая С.И.;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Отдел внутренних дел Хойникского райисполкома (далее – РОВД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евняк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консультирование и добровольное тестирование на ВИЧ-инфекцию лиц, устраивающихся на работу, безработных граждан, лиц освободившихся из мест лишения свобод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2022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.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ОВ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евняк С.В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вопросам занятости и социально-трудовых отношений райисполко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ович И.П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ести семинары по профилактике  ВИЧ-СПИД в немедицинских ведомствах:</w:t>
            </w:r>
          </w:p>
          <w:p>
            <w:pPr>
              <w:pStyle w:val="TextBody"/>
              <w:ind w:left="172" w:hanging="172"/>
              <w:rPr>
                <w:sz w:val="28"/>
              </w:rPr>
            </w:pPr>
            <w:r>
              <w:rPr>
                <w:sz w:val="28"/>
              </w:rPr>
              <w:t>- отдел идеологической работы, культуры и по делам молодёжи Хойникского райисполкома;</w:t>
            </w:r>
          </w:p>
          <w:p>
            <w:pPr>
              <w:pStyle w:val="TextBody"/>
              <w:ind w:left="172" w:hanging="172"/>
              <w:rPr>
                <w:sz w:val="28"/>
                <w:highlight w:val="yellow"/>
              </w:rPr>
            </w:pPr>
            <w:r>
              <w:rPr>
                <w:sz w:val="28"/>
              </w:rPr>
              <w:t>- Хойникский территориальный центр социальной  защиты насел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мощник врача-эпидемиолога Хойникского районного ЦГ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Косабуцкая С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одить информационно-разъяснительную  работу с работниками предприятий, учреждений расположенных на территории города и сельской местности по профилактике инфекций, передающихся половым путем, ВИЧ-инфек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–декабрь 20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/>
              <w:t xml:space="preserve">Специалисты Хойникского районного ЦГЭ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ести занятие с волонтёрами клуба «От сердца к сердцу» на тему: «Профилактика ВИЧ-инфекции, инфекций передающихся половым путём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мощник врача-эпидемиолога Хойникского районного ЦГЭ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осабуцкая С.И.</w:t>
            </w:r>
          </w:p>
        </w:tc>
      </w:tr>
      <w:tr>
        <w:trPr>
          <w:trHeight w:val="50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слушать на заседании районной межведомственной комиссии по  проблемам профилактики ВИЧ/СПИД, инфекционных заболеваний, санитарной охране территории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о ходе выполнения подпрограммы  «Профилактика ВИЧ-инфекции» Государственной программы «Здоровье народа и демографическая безопасность Республики Беларусь на 2021-2025 годы» в Хойникском районе;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о работе по профилактике ВИЧ-инфекции КЖУП «Хойникский коммунальни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 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йонный исполнительный коми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ть учреждения, организации, предприятия об эпидемической ситуации по ВИЧ-инфекции в район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йникский районный ЦГ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гвинец Н.Г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ить и разместить в районной газете «Хойнiцкiя навiны» материалы по профилактике ВИЧ-инфекци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З «Хойникская ЦРБ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нько О.И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йникский районный ЦГЭ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гвинец Н.Г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реждение «Редакция газеты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«Хойнiцкiя навiны» 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Ячиченко А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ение в районной газете «Хойнiцкiя навiны»  информации профилактической направленности по ВИЧ/СПИД «Профилактика одной строкой»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йникский районный ЦГЭ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гвинец Н.Г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чреждение «Редакция газеты </w:t>
            </w:r>
            <w:r>
              <w:rPr>
                <w:sz w:val="28"/>
              </w:rPr>
              <w:t xml:space="preserve">«Хойнiцкiя навiн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Ячиченко А.И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олжить транслировать на видеомониторе «Бегущая строка» информацию профилактической направленности по ВИЧ-инфек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 в течение 2022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ЧТУП «Влавади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рмоленко В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номера гостиницы «Журавiнка» памятками по профилактике ВИЧ/СПИД, а также организовать в гостинице продажу презервативо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Хойникский коммунальник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стеренко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ять памятки по профилактике ВИЧ/СПИД каждому лицу, посетившему центр занятости и центр социального обслуживания населени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йникский территориальный центр социального обслуживания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качко Г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вопросам занятости и социально-трудовых отношений райисполко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ригорович И.П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щать информацию по профилактике ВИЧ-инфекции на квитанциях об оплате оказанных коммунальных услу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Хойникский коммунальни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стеренко С.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змещение информации по профилактике ВИЧ-инфекции на расчетных листках по заработной плат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й, организаций и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 и провести ак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Свеча памяти», приуроченную к Международному дню памяти людей, умерших от СПИ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олодежные акции (вечера отдыха, дискотеки, конкурсы, выставки, круглые столы, спортивные соревнования) в трудовых коллективах и общежитиях, включ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мирный день борьбы со СПИДом 1 декабр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0 мая по 15 мая 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 20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щенко Н.В.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йникского райисполком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пица Л.Н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йникский районный ЦГ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гвинец Н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предприятий, организаций и учрежд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вести итоги работы по выполнению  плана мероприятий по  стабилизации заболеваем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Ч-инфекцией на территории   Хойникского  района за 2022 год с предоставлением в Хойникский районный ЦГ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 30.12.20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исполн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>Главный государственный  санитарный врач</w:t>
      </w:r>
    </w:p>
    <w:p>
      <w:pPr>
        <w:pStyle w:val="TextBodyIndent"/>
        <w:ind w:left="0" w:right="-268" w:hanging="0"/>
        <w:jc w:val="both"/>
        <w:rPr/>
      </w:pPr>
      <w:r>
        <w:rPr>
          <w:sz w:val="28"/>
        </w:rPr>
        <w:t>Хойникского района                                                                               Н.Г. Логвинец</w:t>
      </w:r>
    </w:p>
    <w:sectPr>
      <w:type w:val="nextPage"/>
      <w:pgSz w:w="11906" w:h="16838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8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0:00Z</dcterms:created>
  <dc:creator>Iv</dc:creator>
  <dc:description/>
  <cp:keywords/>
  <dc:language>en-US</dc:language>
  <cp:lastModifiedBy>-</cp:lastModifiedBy>
  <cp:lastPrinted>2022-01-14T11:22:00Z</cp:lastPrinted>
  <dcterms:modified xsi:type="dcterms:W3CDTF">2022-01-28T06:26:00Z</dcterms:modified>
  <cp:revision>19</cp:revision>
  <dc:subject/>
  <dc:title>«Утверждено»</dc:title>
</cp:coreProperties>
</file>