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-178435</wp:posOffset>
                </wp:positionV>
                <wp:extent cx="638556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42.6pt;mso-wrap-distance-left:9.05pt;mso-wrap-distance-right:9.05pt;mso-wrap-distance-top:0pt;mso-wrap-distance-bottom:0pt;margin-top:-14.0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79646" stroked="t" o:allowincell="f" style="position:absolute;margin-left:0pt;margin-top:-35.3pt;width:488.15pt;height:35.2pt;mso-wrap-style:none;v-text-anchor:middle;mso-position-vertical:top" type="_x0000_t136">
                            <v:path textpathok="t"/>
                            <v:textpath on="t" fitshape="t" string="Хлеб - всему голова!" style="font-family:&quot;Arial Black&quot;;font-size:12pt"/>
                            <v:fill o:detectmouseclick="t" type="solid" color2="#0869b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79646" stroked="t" o:allowincell="f" style="position:absolute;margin-left:0pt;margin-top:-35.3pt;width:488.15pt;height:35.2pt;mso-wrap-style:none;v-text-anchor:middle;mso-position-vertical:top" type="_x0000_t136">
            <v:path textpathok="t"/>
            <v:textpath on="t" fitshape="t" string="Хлеб - всему голова!" style="font-family:&quot;Arial Black&quot;;font-size:12pt"/>
            <v:fill o:detectmouseclick="t" type="solid" color2="#0869b9"/>
            <v:stroke color="black" weight="9360" joinstyle="miter" endcap="flat"/>
            <w10:wrap type="square"/>
          </v:shape>
        </w:pic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36"/>
          <w:szCs w:val="36"/>
        </w:rPr>
        <w:t>С хлебом человечество знакомо уже более 15 тысяч лет. В каменном веке люди ели сырые зерна, затем научились растирать их камнями и смешивать с водой. Археологи установили, что первый хлеб был в виде каши. 5-6 тысячелетий назад древние египтяне научились разрыхлять тесто, путем брожения, используя хлебопекарные дрожжи и скисшее  молоко. Древние греки и римляне позаимствовали у египтян искусство выпекать разрыхленный хлеб.  Такой хлеб считался деликатесом, стоил дорого, и его ели только состоятельные люди. Гомер в своих произведениях сравнивал пшеницу с мозгом человека, имея в виду ее назначение в жизни людей. Описывая трапезы своих героев, он замечает, что обед состоял из двух блюд – куска мяса, жаренного на вертеле, и белого пшеничного хлеба, причем, хлебу отводилась самая значительная и почетная роль.</w:t>
        <w:tab/>
        <w:t>Эллины были убеждены что, если человек ест пищу без хлеба, он совершает большой грех. А вот в Индии в первых веках нашей эры преступников наказывали тем, что запрещали им есть хлеб на определенное время в зависимости от тяжести преступления.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sz w:val="36"/>
          <w:szCs w:val="36"/>
        </w:rPr>
        <w:tab/>
        <w:t>Древние считали, что черствый хлеб помогает при заболеваниях желудка. А английские солдаты в период колониальных войн лечили насморк, нюхая буханку свежевыпеченного хлеб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Хлеб очень полезен, и отказываться от него нельзя. Он содержит практически все питательные вещества, необходимые для жизн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Академик Павлов писал: «... он представляет ту древнейшую связь, которая соединяет все живые существа, в том числе человека, со всей окружающей природой». И им одним человек  может долгое время довольствоваться без всякого ущерба для здоровья. </w:t>
        <w:tab/>
        <w:t>Рекомендуемая норма для взрослого человека 250-300 граммов в день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>Хлеб – кладезь клетчатки, способсвующей пищеварению, содержит белки, углеводы, витамины, жизненно важные минеральные соединения. В хлебе много триптофана – аминокислоты, которая стимулирует выработку «гормона хорошего настроения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Хрустящая хлебная корочка намного полезнее для здоровья человека, чем мякиш, - утверждают ученые. Они обнаружили, что в процессе выпечки образуются различные антиоксиданты, которые помогают бороться со склерозом и онкологическими заболеваниями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Важно правильное сочетание хлеба с другими продуктами: жирные продукты подают со ржаным хлебом, постные – с белым. С любым видом хлеба прекрасно сочетаются овощи и зелень.</w:t>
      </w:r>
    </w:p>
    <w:p>
      <w:pPr>
        <w:pStyle w:val="Heading1"/>
        <w:rPr>
          <w:b w:val="false"/>
          <w:b w:val="false"/>
          <w:color w:val="E36C0A"/>
          <w:sz w:val="72"/>
          <w:szCs w:val="72"/>
        </w:rPr>
      </w:pPr>
      <w:r>
        <w:rPr>
          <w:b w:val="false"/>
          <w:color w:val="E36C0A"/>
          <w:sz w:val="72"/>
          <w:szCs w:val="72"/>
        </w:rPr>
        <w:t>Х Л Е Б</w:t>
      </w:r>
    </w:p>
    <w:p>
      <w:pPr>
        <w:pStyle w:val="Heading2"/>
        <w:spacing w:lineRule="auto" w:line="360"/>
        <w:ind w:left="1440" w:hanging="0"/>
        <w:jc w:val="left"/>
        <w:rPr/>
      </w:pPr>
      <w:r>
        <w:rPr>
          <w:b w:val="false"/>
          <w:sz w:val="32"/>
          <w:szCs w:val="32"/>
        </w:rPr>
        <w:t xml:space="preserve">                                                 </w:t>
      </w:r>
      <w:r>
        <w:rPr>
          <w:color w:val="4A442A"/>
          <w:sz w:val="56"/>
          <w:szCs w:val="56"/>
        </w:rPr>
        <w:t>Михаил Хоников</w:t>
      </w:r>
    </w:p>
    <w:p>
      <w:pPr>
        <w:pStyle w:val="Heading1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  <w:t>Его величество въезжает в печь неспешно.</w:t>
      </w:r>
    </w:p>
    <w:p>
      <w:pPr>
        <w:pStyle w:val="Heading1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  <w:t>Давай, давай хозяйка, хлопочи!</w:t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  <w:t>И чугуны – чего ж им делать, грешным?! –</w:t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  <w:t>Прижались к стенкам огненной печи.</w:t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  <w:t>Дорогу аржаному караваю!</w:t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  <w:t>О жар березовый, о трон великий – под!</w:t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  <w:t>Сел богатырь и, силы набирая,</w:t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  <w:t>Кафтан себе хрустящий споро шьет.</w:t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  <w:t>Кафтан – на славу! – корка золотится.</w:t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  <w:t>Лопата нежно к хлебу подплыла</w:t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  <w:t>И – в мир! Туда, где белизной дымится</w:t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  <w:t>Веселый круг просторного стола.</w:t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  <w:t>И вот ликуют и Земля и Небо! –</w:t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  <w:t>Себя хлеб людям щедро подарил ...</w:t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  <w:t>Я славлю хлеб, я знаю цену хлеба:</w:t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  <w:t>Без хлеба не растут богатыри!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0"/>
          <w:lang w:val="en-US" w:eastAsia="en-US"/>
        </w:rPr>
      </w:pPr>
      <w:r>
        <w:rPr>
          <w:b/>
          <w:sz w:val="4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142875</wp:posOffset>
                </wp:positionV>
                <wp:extent cx="5831840" cy="959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75.55pt;mso-wrap-distance-left:9.05pt;mso-wrap-distance-right:9.05pt;mso-wrap-distance-top:0pt;mso-wrap-distance-bottom:0pt;margin-top:11.25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5" coordsize="21600,21600" o:spt="165" adj="10800" path="m,c@5@11@8@14,21600,em,21600l21600,21600e">
                            <v:stroke joinstyle="miter"/>
                            <v:formulas>
                              <v:f eqn="val #0"/>
                              <v:f eqn="sum 0 @0 0"/>
                              <v:f eqn="sum @1 @0 0"/>
                              <v:f eqn="sum 0 10800 0"/>
                              <v:f eqn="prod 2 @3 3"/>
                              <v:f eqn="sum 0 @4 0"/>
                              <v:f eqn="sum 0 21600 0"/>
                              <v:f eqn="prod 1 @6 3"/>
                              <v:f eqn="sum @5 @7 0"/>
                              <v:f eqn="sum 0 @2 0"/>
                              <v:f eqn="prod 2 @9 3"/>
                              <v:f eqn="sum 0 @10 0"/>
                              <v:f eqn="sum 0 0 0"/>
                              <v:f eqn="prod 1 @12 3"/>
                              <v:f eqn="sum @11 @13 0"/>
                            </v:formulas>
                            <v:handles>
                              <v:h position="10800,@1"/>
                            </v:handles>
                          </v:shapetype>
                          <v:shape id="shape_0" fillcolor="#e36c0a" stroked="f" o:allowincell="f" style="position:absolute;margin-left:0pt;margin-top:-68.25pt;width:444.55pt;height:68.15pt;mso-wrap-style:none;v-text-anchor:middle;mso-position-vertical:top" type="_x0000_t1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Хлебная мудрость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Хлебная мудрость" style="font-family:&quot;Arial Black&quot;;font-size:12pt"/>
                            <v:fill o:detectmouseclick="t" type="solid" color2="#1c93f5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46420" cy="8661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60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Хлебная мудр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f" o:allowincell="f" style="position:absolute;margin-left:0pt;margin-top:-68.25pt;width:444.55pt;height:68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Хлебная мудрость</w:t>
                      </w:r>
                    </w:p>
                  </w:txbxContent>
                </v:textbox>
                <v:path textpathok="t"/>
                <v:textpath on="t" fitshape="t" string="Хлебная мудрость" style="font-family:&quot;Arial Black&quot;;font-size:12pt"/>
                <v:fill o:detectmouseclick="t" type="solid" color2="#1c93f5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Хлеб греет, не шуба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Хлеба ни куска так и в тереме тоска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Хлеб батюшка, водица матушка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Хлеб да соль, и обед пошел</w:t>
      </w:r>
    </w:p>
    <w:p>
      <w:pPr>
        <w:pStyle w:val="Heading3"/>
        <w:ind w:left="1440" w:hanging="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Не будет хлеба, не будет и обеда</w:t>
      </w:r>
    </w:p>
    <w:p>
      <w:pPr>
        <w:pStyle w:val="Heading4"/>
        <w:ind w:left="144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Без хлеба сыт не будеш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5540</wp:posOffset>
                </wp:positionH>
                <wp:positionV relativeFrom="paragraph">
                  <wp:posOffset>760730</wp:posOffset>
                </wp:positionV>
                <wp:extent cx="4308475" cy="3241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324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3690" cy="31489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314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255.25pt;mso-wrap-distance-left:9.05pt;mso-wrap-distance-right:9.05pt;mso-wrap-distance-top:0pt;mso-wrap-distance-bottom:0pt;margin-top:59.9pt;mso-position-vertical-relative:text;margin-left: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3690" cy="31489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314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4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24:00Z</dcterms:created>
  <dc:creator>Ulya</dc:creator>
  <dc:description/>
  <cp:keywords/>
  <dc:language>en-US</dc:language>
  <cp:lastModifiedBy>Виталик</cp:lastModifiedBy>
  <dcterms:modified xsi:type="dcterms:W3CDTF">2010-03-13T14:24:00Z</dcterms:modified>
  <cp:revision>2</cp:revision>
  <dc:subject/>
  <dc:title/>
</cp:coreProperties>
</file>