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-110490</wp:posOffset>
                </wp:positionV>
                <wp:extent cx="5803265" cy="1026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0.85pt;mso-wrap-distance-left:9.05pt;mso-wrap-distance-right:9.05pt;mso-wrap-distance-top:0pt;mso-wrap-distance-bottom:0pt;margin-top:-8.7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0070c0" stroked="t" o:allowincell="f" style="position:absolute;margin-left:0pt;margin-top:-73.55pt;width:442.3pt;height:73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Минераль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веществ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инеральные&#10;вещества" style="font-family:&quot;Arial Black&quot;;font-size:12pt"/>
                            <v:fill o:detectmouseclick="t" type="solid" color2="#ff8f3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39065</wp:posOffset>
                </wp:positionV>
                <wp:extent cx="6877050" cy="88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0.05pt;mso-wrap-distance-left:9.05pt;mso-wrap-distance-right:9.05pt;mso-wrap-distance-top:0pt;mso-wrap-distance-bottom:0pt;margin-top:10.9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17845" cy="933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нер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щ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73.55pt;width:442.3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инераль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ещества</w:t>
                      </w:r>
                    </w:p>
                  </w:txbxContent>
                </v:textbox>
                <v:path textpathok="t"/>
                <v:textpath on="t" fitshape="t" string="Минеральные&#10;вещества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 не обладают энергетической ценностью, как белки, жиры и углеводы. Однако без них жизнь человека невозмож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инеральные вещества выполняют пластическую функцию в процессах жизнедеятельности человека, участвую в обмене веществ практически любой ткани человека, но особенно велика их роль в построении костной ткани, где преобладают такие элементы, как фосфор и кальций. Минеральные вещества участвуют в важнейших обменных процессах организма – вводно-солевом, кислотно-щелочном. Многие ферментные процессы в организме невозможны без участия тех или иных минеральных веществ. Обычно они разделяются на две группы: макроэлементы, содержащиеся в пище в относительно больших количествах и микроэлементы, концентрация которых не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еральные вещества (кальций, железо, фосфор, магний, сера и йод) </w:t>
      </w:r>
      <w:r>
        <w:rPr>
          <w:sz w:val="28"/>
          <w:szCs w:val="28"/>
        </w:rPr>
        <w:t xml:space="preserve">выполняют в организме двоякую роль: служат строительным материалом для костей и зубов (кальций, фосфор) и входят в состав различных соединений которые выполняют регулирующую функцию в организме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8485</wp:posOffset>
                </wp:positionH>
                <wp:positionV relativeFrom="paragraph">
                  <wp:posOffset>170180</wp:posOffset>
                </wp:positionV>
                <wp:extent cx="1170305" cy="1035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942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1.55pt;mso-wrap-distance-left:9.05pt;mso-wrap-distance-right:9.05pt;mso-wrap-distance-top:0pt;mso-wrap-distance-bottom:0pt;margin-top:13.4pt;mso-position-vertical-relative:text;margin-left:4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942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альций </w:t>
      </w:r>
      <w:r>
        <w:rPr>
          <w:sz w:val="28"/>
          <w:szCs w:val="28"/>
        </w:rPr>
        <w:t>– составляет основу костной ткани, активирует в поддержании ионного равновесия в организме, влияет на процессы, происходящие в нервно-мышечной и сердечно-сосудистой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всего кальция содержится в молоке и молоч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сфор </w:t>
      </w:r>
      <w:r>
        <w:rPr>
          <w:sz w:val="28"/>
          <w:szCs w:val="28"/>
        </w:rPr>
        <w:t>– важнейший элемент, входящий в состав белков, нукленовых кислот, костной ткани. Кроме того, что очень важно, соединения фосфора принимают участие в обмене энер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31750</wp:posOffset>
                </wp:positionV>
                <wp:extent cx="1393825" cy="10020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9093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78.9pt;mso-wrap-distance-left:9.05pt;mso-wrap-distance-right:9.05pt;mso-wrap-distance-top:0pt;mso-wrap-distance-bottom:0pt;margin-top:2.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9093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фосфора содержится в рыбе, хлебе  и м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й</w:t>
      </w:r>
      <w:r>
        <w:rPr>
          <w:sz w:val="28"/>
          <w:szCs w:val="28"/>
        </w:rPr>
        <w:t xml:space="preserve"> – жизненно важный внутриклеточный элемент, регулирующий кислотно-щелочное равновесие крови. Он участвует в передаче нервных импульсов, активирует работу ряда ферм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9460</wp:posOffset>
                </wp:positionH>
                <wp:positionV relativeFrom="paragraph">
                  <wp:posOffset>-177165</wp:posOffset>
                </wp:positionV>
                <wp:extent cx="1146810" cy="1064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715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83.8pt;mso-wrap-distance-left:9.05pt;mso-wrap-distance-right:9.05pt;mso-wrap-distance-top:0pt;mso-wrap-distance-bottom:0pt;margin-top:-13.95pt;mso-position-vertical-relative:text;margin-left:4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715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калий обладает защитным действием против нежелательного действия избытка натрия и нормализует давление кров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565910" cy="1028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9359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81pt;mso-wrap-distance-left:9.05pt;mso-wrap-distance-right:9.05pt;mso-wrap-distance-top:0pt;mso-wrap-distance-bottom:0pt;margin-top:1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9359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калия содержится в картофеле, в яблоках и виног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а </w:t>
      </w:r>
      <w:r>
        <w:rPr>
          <w:sz w:val="28"/>
          <w:szCs w:val="28"/>
        </w:rPr>
        <w:t>– жизненно важный элемент, значение которого в питании определяется в первую очередь тем, что он входит в состав белков в виде серосодержащих аминокислот, а также в состав некоторых гормонов и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рий </w:t>
      </w:r>
      <w:r>
        <w:rPr>
          <w:sz w:val="28"/>
          <w:szCs w:val="28"/>
        </w:rPr>
        <w:t>– жизненно важный межклеточный и внутриклеточный элемент, участвующий в создании необходимой буферности крови, регуляции кровяного давления, водного обмена, активации пищеварительных ферментов, регуляции  нервной и мышечн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гний </w:t>
      </w:r>
      <w:r>
        <w:rPr>
          <w:sz w:val="28"/>
          <w:szCs w:val="28"/>
        </w:rPr>
        <w:t xml:space="preserve">– жизненноважный элемент, участвующий в формировании костей, регуляции работы нервной ткани, в обмене углеводов и энергетическом обме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6985</wp:posOffset>
                </wp:positionV>
                <wp:extent cx="1384300" cy="10083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156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9.4pt;mso-wrap-distance-left:9.05pt;mso-wrap-distance-right:9.05pt;mso-wrap-distance-top:0pt;mso-wrap-distance-bottom:0pt;margin-top:0.5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156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половина магнием удовлетворяется хлебом и крупяны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езо</w:t>
      </w:r>
      <w:r>
        <w:rPr>
          <w:sz w:val="28"/>
          <w:szCs w:val="28"/>
        </w:rPr>
        <w:t xml:space="preserve"> – жизненно важный элемент, участвующий в образовании гемоглобина, некоторых 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нк</w:t>
      </w:r>
      <w:r>
        <w:rPr>
          <w:sz w:val="28"/>
          <w:szCs w:val="28"/>
        </w:rPr>
        <w:t xml:space="preserve"> – необходимый элемент, значение которого определяется тем, что он входит в состав гормона инсулина, участвующего в углеводном обмене, и многих важных ферментов. Недостаточность цинка у детей задерживает 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тор</w:t>
      </w:r>
      <w:r>
        <w:rPr>
          <w:sz w:val="28"/>
          <w:szCs w:val="28"/>
        </w:rPr>
        <w:t xml:space="preserve"> – необходимый организму элемент, при недостатке которого развивается кари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Йод</w:t>
      </w:r>
      <w:r>
        <w:rPr>
          <w:sz w:val="28"/>
          <w:szCs w:val="28"/>
        </w:rPr>
        <w:t xml:space="preserve"> является необходимым элементом, участвующим в образовании гормона тироксина. При недостаточности йода развивается зобная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ор</w:t>
      </w:r>
      <w:r>
        <w:rPr>
          <w:sz w:val="28"/>
          <w:szCs w:val="28"/>
        </w:rPr>
        <w:t xml:space="preserve"> – жизненно важный элемент, участвующий в образовании желудочного сока, формировании плазмы, активирует ряд ферментов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-396240</wp:posOffset>
                </wp:positionV>
                <wp:extent cx="5937885" cy="912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1.85pt;mso-wrap-distance-left:9.05pt;mso-wrap-distance-right:9.05pt;mso-wrap-distance-top:0pt;mso-wrap-distance-bottom:0pt;margin-top:-31.2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92d050" stroked="t" o:allowincell="f" style="position:absolute;margin-left:0pt;margin-top:-64.55pt;width:452.9pt;height:64.4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Несколько сл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 питательных веществ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есколько слов&#10;о питательных веществах" style="font-family:&quot;Arial Black&quot;;font-size:12pt"/>
                            <v:fill o:detectmouseclick="t" type="solid" color2="#6d2faf"/>
                            <v:stroke color="#00b05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2465" cy="8191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сколько с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 питательных веществ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2d050" stroked="t" o:allowincell="f" style="position:absolute;margin-left:0pt;margin-top:-64.55pt;width:452.9pt;height:64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есколько сл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 питательных веществах</w:t>
                      </w:r>
                    </w:p>
                  </w:txbxContent>
                </v:textbox>
                <v:path textpathok="t"/>
                <v:textpath on="t" fitshape="t" string="Несколько слов&#10;о питательных веществах" style="font-family:&quot;Arial Black&quot;;font-size:12pt"/>
                <v:fill o:detectmouseclick="t" type="solid" color2="#6d2fa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ходит в состав всех жидкостей организма. Это среда, в которой протекают все жизненные процессы. Обезвоживание организма может привести к их нару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  <w:sz w:val="28"/>
          <w:szCs w:val="28"/>
        </w:rPr>
        <w:t>Жиры и углеводы</w:t>
      </w:r>
      <w:r>
        <w:rPr>
          <w:sz w:val="28"/>
          <w:szCs w:val="28"/>
        </w:rPr>
        <w:t xml:space="preserve"> являются основным источником энергии и поэтому их называют энергетическими компонентами, а процесс энергетического обмена – сжиг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ры можно разделить на две группы: животного происхождения (сало, масло) и растительного (подсолнечное, оливковое, масло, маргар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Белок</w:t>
      </w:r>
      <w:r>
        <w:rPr>
          <w:sz w:val="28"/>
          <w:szCs w:val="28"/>
        </w:rPr>
        <w:t xml:space="preserve"> является одним из важнейших компонентов организма, носителем жизни. Он играет первостепенную роль как структурный элемент клеток и как функциональный компонент ферментов, некоторых гормонов и антите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4F6228"/>
          <w:sz w:val="28"/>
          <w:szCs w:val="28"/>
        </w:rPr>
        <w:t>Приправы</w:t>
      </w:r>
      <w:r>
        <w:rPr>
          <w:sz w:val="28"/>
          <w:szCs w:val="28"/>
        </w:rPr>
        <w:t xml:space="preserve"> придают разнообразный вкус и аромат приготовленным блюдам и являются источником многих ценных компонентов, отсутствующих в некоторых продуктах. Это витамины, дубильные вещества, эфирные масла, микроэлементы и другие вещества, положительно влияющие на различные физиологические процессы в организм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5:00Z</dcterms:created>
  <dc:creator>Ulya</dc:creator>
  <dc:description/>
  <cp:keywords/>
  <dc:language>en-US</dc:language>
  <cp:lastModifiedBy>GSPC</cp:lastModifiedBy>
  <dcterms:modified xsi:type="dcterms:W3CDTF">2010-03-16T06:55:00Z</dcterms:modified>
  <cp:revision>5</cp:revision>
  <dc:subject/>
  <dc:title/>
</cp:coreProperties>
</file>