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а пища должна быть лекарством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аше лекарство должно быть пищей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иппократ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ловек с детства должен вести здоровый образ жизни и ответственно относиться к правильному питани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древнейших времен люди поняли огромное значение пищи в жизни человека. В правильном питании видели они источник здоровья, силы, бодрости и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чем суть правильного питания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Правило первое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итание должно быть разнообразным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лноценность и высокое качество питания достигаются широким использованием самых разнообразных продукт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шем питании большое место занимают хлеб, мясо, животные жиры, сахар, крупа, мучные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авило второе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адо быть умеренным в ед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доесть лучше, чем пере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ажнейшим элементом правильного режима питания является регулярность: прием пищи в определенные, строго установленные часы. Регулярное питание в одни и те же часы способствует хорошему аппети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питания в приюте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Цели: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стремление к здоровому образу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омочь осознать каждому воспитаннику необходимость правильного питания для нормального умственного и физического развит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ть взаимосвязь питания и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риятного аппетита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6:00Z</dcterms:created>
  <dc:creator>user</dc:creator>
  <dc:description/>
  <cp:keywords/>
  <dc:language>en-US</dc:language>
  <cp:lastModifiedBy>GSPC</cp:lastModifiedBy>
  <dcterms:modified xsi:type="dcterms:W3CDTF">2008-11-06T15:00:00Z</dcterms:modified>
  <cp:revision>8</cp:revision>
  <dc:subject/>
  <dc:title>Ваша пища должна быть лекарством, </dc:title>
</cp:coreProperties>
</file>