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"Способность ориентироваться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любого человека важно уметь ориентироваться в неожиданной ситуации. Вам предлагается тест, который поможет определить ваши способности ориентироваться в различных ситуациях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бланке для ответов напротив    номера    каждого     вопроса    нужно       указать      «ДА» (+)   или   «НЕТ»  (-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для отв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854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да» + ; «нет» - )</w:t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  <w:tc>
          <w:tcPr>
            <w:tcW w:w="8100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идёте с другом по улице. Вдруг вы увидели, что прямо на вас несётся на большой скорости автомобиль. Ваш друг бросился влево. А вы? Вы побежите в ту же сторо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адо уходить из дома, а вы не можете найти ключи. Пробуете ли вы ещё раз спокойно подумать, вспомнить, куда вы их полож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ли вы ориентируетесь на местности в темно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исследовать, изучать незнакомые места, например, в своём родном городе ходить в те районы, где вы ещё ни разу не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вы решаете задачи на сообразитель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попали на необитаемый остров. Станете ли вы рассматривать его целиком, прежде чем найти место для ночле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равится быть на природе в одиноче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быстро принимаете решение в критическ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вы заблудились в лесу. Достаточно ли у вас знаний, чтобы продержаться пару дней без запасов еды и в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абыли все свои карманные деньги дома. Сможете ли вы найти необходимую сумму достаточно быстр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ы заметили непорядок в своём костюме, сумеете ли вы быстро и незаметно для окружающих исправить 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компании совершенно незнакомых людей, сразу ли вы находите тему для разговор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оложительный ответ засчитайте себе по одному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 – 4 баллов. </w:t>
      </w:r>
      <w:r>
        <w:rPr>
          <w:sz w:val="28"/>
          <w:szCs w:val="28"/>
        </w:rPr>
        <w:t xml:space="preserve"> Вы человек крайне несамостоятельный, предпочитаете, чтобы решения за вас принимали другие люди. Вследствие этого вам очень трудно ориентироваться в неожиданно сложившейся ситуации, особенно когда рядом нет человека, который мог бы принять необходим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 – 8 баллов. </w:t>
      </w:r>
      <w:r>
        <w:rPr>
          <w:sz w:val="28"/>
          <w:szCs w:val="28"/>
        </w:rPr>
        <w:t>Вы человек, который даже в самых критических ситуациях не попадает впросак. Ошибки, которые вы допускаете, связаны не с вашим неумением ориентироваться в обстановке, а с нежеланием именно в данный момент спокойно подумать, прежде чем принять необходим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 - 12 баллов.  </w:t>
      </w:r>
      <w:r>
        <w:rPr>
          <w:sz w:val="28"/>
          <w:szCs w:val="28"/>
        </w:rPr>
        <w:t>Вы любите экстремальные ситуации больше, чем спокойную жизнь, так как считаете, что только в трудных условиях можно тренировать быстроту и правильную реакцию. Тренировки, безусловно, нужны, но иногда вы бываете просто безрассуд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9:00Z</dcterms:created>
  <dc:creator>roy</dc:creator>
  <dc:description/>
  <dc:language>en-US</dc:language>
  <cp:lastModifiedBy>Алексей</cp:lastModifiedBy>
  <dcterms:modified xsi:type="dcterms:W3CDTF">2003-12-12T13:12:00Z</dcterms:modified>
  <cp:revision>4</cp:revision>
  <dc:subject/>
  <dc:title>Способность ориентироваться</dc:title>
</cp:coreProperties>
</file>