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ст «Моя уравновешенность»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b/>
          <w:i/>
          <w:sz w:val="28"/>
          <w:szCs w:val="28"/>
        </w:rPr>
        <w:t>Предлагаемый тест поможет вам ответить на вопрос: действительно ли вы раздражительны или просто не хотите сдерживаться при определённых ситуациях? И насколько вы уравновешенный человек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В каждой ситуации теста вам следует ответить на один и тот же вопрос: «Раздражает ли это вас?» В бланке для ответов вы должны указать один из трёх возможных вариантов ответа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А) очень раздражает;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Б) не особенно раздражает;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В) ни в коем случае не раздражает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Бланк для ответов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4"/>
        <w:gridCol w:w="784"/>
        <w:gridCol w:w="784"/>
        <w:gridCol w:w="785"/>
        <w:gridCol w:w="784"/>
        <w:gridCol w:w="784"/>
        <w:gridCol w:w="785"/>
        <w:gridCol w:w="784"/>
        <w:gridCol w:w="784"/>
        <w:gridCol w:w="785"/>
      </w:tblGrid>
      <w:tr>
        <w:trPr/>
        <w:tc>
          <w:tcPr>
            <w:tcW w:w="17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ситуации</w:t>
            </w:r>
          </w:p>
        </w:tc>
        <w:tc>
          <w:tcPr>
            <w:tcW w:w="78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8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8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8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8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8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8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8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8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8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7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а, б, в)</w:t>
            </w:r>
          </w:p>
        </w:tc>
        <w:tc>
          <w:tcPr>
            <w:tcW w:w="784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</w:t>
            </w:r>
          </w:p>
        </w:tc>
        <w:tc>
          <w:tcPr>
            <w:tcW w:w="784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ситуации</w:t>
            </w:r>
          </w:p>
        </w:tc>
        <w:tc>
          <w:tcPr>
            <w:tcW w:w="78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8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8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8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8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78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78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78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78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78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7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а, б, в)</w:t>
            </w:r>
          </w:p>
        </w:tc>
        <w:tc>
          <w:tcPr>
            <w:tcW w:w="784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</w:t>
            </w:r>
          </w:p>
        </w:tc>
        <w:tc>
          <w:tcPr>
            <w:tcW w:w="784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сумма баллов</w:t>
            </w:r>
          </w:p>
        </w:tc>
        <w:tc>
          <w:tcPr>
            <w:tcW w:w="7843" w:type="dxa"/>
            <w:gridSpan w:val="10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Ситуаци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ятая страница газеты, которую вы хотите прочитат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енщина «в летах», которая одета, как молоденькая девуш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резмерная близость собеседника (например, в трамвае в час пик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рящая на улице женщин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гда какой-то человек кашляет в вашу сторон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гда кто-то грызёт ног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гда кто-то смеётся невпопад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гда кто-то пытается учить вас, что и как нужно делат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гда любимая девушка (юноша) постоянно опаздывае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гда в кинотеатре сидящий перед вами всё время вертится и комментирует сюжет фильм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гда вам пытаются пересказать сюжет интересного романа, который вы только собираетесь прочитат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гда вам дарят ненужные предмет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омкий разговор в общественном транспорт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ишком сильный запах дух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ловек, который слишком сильно жестикулирует во время разговор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ловек, который слишком часто употребляет иностранные сло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гда женщина использует слишком много космети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гда у человека неухожены волос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гда у мужчины измятые брю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гда у человека грязная обув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ботка результатов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теста определяются с помощью следующей шкалы оценок. Вариант ответа «а» даёт вам 3 балла, вариант «б» - 1 балл, а ответ «в» не даёт ни одного балл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терпретация результатов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0 -15 баллов.  </w:t>
      </w:r>
      <w:r>
        <w:rPr>
          <w:sz w:val="28"/>
          <w:szCs w:val="28"/>
        </w:rPr>
        <w:t>Вы весьма спокойный и уравновешенный человек, реально смотрите на жизнь. Но вполне возможно, что этот тест недостаточно исчерпывающий и ваши наиболее уязвимые стороны в нём так и не проявились. Судите с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16 – 35 баллов.  </w:t>
      </w:r>
      <w:r>
        <w:rPr>
          <w:sz w:val="28"/>
          <w:szCs w:val="28"/>
        </w:rPr>
        <w:t>Вас можно отнести к самой распространённой группе людей. Вас раздражают вещи только самые неприятные, но из обыденных невзгод вы не делаете драму. К неприятностям вы умеете относиться спокойно, «поворачиваться к ним спиной». Вы достаточно легко забываете о 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36 – 60 баллов.  </w:t>
      </w:r>
      <w:r>
        <w:rPr>
          <w:sz w:val="28"/>
          <w:szCs w:val="28"/>
        </w:rPr>
        <w:t xml:space="preserve">Вас никак нельзя отнести к числу терпеливых и уравновешенных людей. Вас раздражает практически всё, даже самые незначительные вещи или события. Вы вспыльчивы, легко выходите из себя, чем могут воспользоваться, например, ваши недруги. К тому же это сильно расшатывает вашу нервную систему. Страдают и окружающие вас люд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09:58:00Z</dcterms:created>
  <dc:creator>Евдокимов</dc:creator>
  <dc:description/>
  <dc:language>en-US</dc:language>
  <cp:lastModifiedBy>Алексей</cp:lastModifiedBy>
  <dcterms:modified xsi:type="dcterms:W3CDTF">2003-12-12T12:57:00Z</dcterms:modified>
  <cp:revision>6</cp:revision>
  <dc:subject/>
  <dc:title>Моя уравновешенность</dc:title>
</cp:coreProperties>
</file>