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"Моя самостоятельность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пробуйте определить уровень своей самостоятельности при помощи данного тес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Внимательно читая утверждения и варианты ответов, соотнесите их с собственными убеждениями и повседневным поведением. Из трёх предлагаемых вариантов ответов вам нужно выбрать один и в бланке для ответов записать букву, которой он обозначе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Бланк для ответов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"/>
        <w:gridCol w:w="764"/>
        <w:gridCol w:w="764"/>
        <w:gridCol w:w="763"/>
        <w:gridCol w:w="763"/>
        <w:gridCol w:w="763"/>
        <w:gridCol w:w="763"/>
        <w:gridCol w:w="763"/>
        <w:gridCol w:w="763"/>
        <w:gridCol w:w="793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тверждение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764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76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4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ая сумма баллов</w:t>
            </w:r>
          </w:p>
        </w:tc>
        <w:tc>
          <w:tcPr>
            <w:tcW w:w="7663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Утверждения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ирая факультатив, кружок или спортивную секцию, вы принимали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полностью самостоятельно, следуя своему влечению и интереса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прислушиваясь к мнению своих родителей и близких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чисто случайн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решении трудных задач, выполнении домашнего задания вы обычно; рассчитывает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на свои силы и упорство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на помощь друзей, одноклассников, родителе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на случай, подсказку во время урок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время разговора с одноклассниками (сверстниками) в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упорно отстаиваете свою точку зр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прислушиваетесь к мнению ребят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часто меняете свои взгляд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возникновении сложных жизненных ситуаций вы принимаете реш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рассчитывая только на свой опыт и зна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всегда советуясь с родителями и друзьям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иногда советуясь с родителями и друзьям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вам поручили купить продукты, вы способны сделать самостоятельный выбор, что именно купи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конечно, я так и делаю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наверное, смогу, но лучше всё же посоветоваться с родителям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нет, для меня это проблем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разговоре с родителям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я всегда отстаиваю свою точку зр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высказываю свою точку зрения, но при этом уважаю и позицию родителе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никак не могу решиться высказать свою точку зр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ы развиваетесь как личност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полностью прислушиваясь к своим способностям и желаниям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Б) прислушиваясь и к себе, и к мнению и рекомендациям родителе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полностью полагаясь на мнение родителе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отясь о своём здоровье, в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прислушиваетесь к своим ощущениям и полагаетесь на них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доверяете мнению своих родителе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доверяете только решению враче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уя различную информацию (политическую или экономическую), обычно в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полагаетесь только на свою точку зр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доверяете только известным специалистам в данной области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не можете принять определённую точку з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ируя свою дальнейшую жизнь, в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А) рассчитываете только  на себя и свои силы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рассчитываете на помощь родителей и хороших люде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полагаетесь на счастливый случ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>Обработка резуль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цените ваши ответы по следующим правилам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за каждый ответ  </w:t>
      </w:r>
      <w:r>
        <w:rPr>
          <w:b/>
          <w:bCs/>
          <w:sz w:val="28"/>
        </w:rPr>
        <w:t>"а"</w:t>
      </w:r>
      <w:r>
        <w:rPr>
          <w:sz w:val="28"/>
        </w:rPr>
        <w:t xml:space="preserve"> запишите себе по </w:t>
      </w:r>
      <w:r>
        <w:rPr>
          <w:b/>
          <w:bCs/>
          <w:sz w:val="28"/>
        </w:rPr>
        <w:t>4 очка</w:t>
      </w:r>
      <w:r>
        <w:rPr>
          <w:sz w:val="28"/>
        </w:rPr>
        <w:t xml:space="preserve">;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за каждый ответ  </w:t>
      </w:r>
      <w:r>
        <w:rPr>
          <w:b/>
          <w:bCs/>
          <w:sz w:val="28"/>
        </w:rPr>
        <w:t>"б"</w:t>
      </w:r>
      <w:r>
        <w:rPr>
          <w:sz w:val="28"/>
        </w:rPr>
        <w:t xml:space="preserve"> запишите себе по </w:t>
      </w:r>
      <w:r>
        <w:rPr>
          <w:b/>
          <w:bCs/>
          <w:sz w:val="28"/>
        </w:rPr>
        <w:t>2 очка</w:t>
      </w:r>
      <w:r>
        <w:rPr>
          <w:sz w:val="28"/>
        </w:rPr>
        <w:t xml:space="preserve">;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за каждый ответ  </w:t>
      </w:r>
      <w:r>
        <w:rPr>
          <w:b/>
          <w:bCs/>
          <w:sz w:val="28"/>
        </w:rPr>
        <w:t>"в"</w:t>
      </w:r>
      <w:r>
        <w:rPr>
          <w:sz w:val="28"/>
        </w:rPr>
        <w:t xml:space="preserve"> вы не получаете ни одного очка.</w:t>
      </w:r>
    </w:p>
    <w:p>
      <w:pPr>
        <w:pStyle w:val="TextBody"/>
        <w:spacing w:lineRule="auto" w:line="360"/>
        <w:rPr/>
      </w:pPr>
      <w:r>
        <w:rPr/>
        <w:tab/>
        <w:t xml:space="preserve"> Затем сложите все полученные цифры и сравните с предлагаемой интерпретацией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терпретация результатов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0 – 10 очков.  </w:t>
      </w:r>
      <w:r>
        <w:rPr>
          <w:sz w:val="28"/>
        </w:rPr>
        <w:t>Вы очень нерешительны. Настолько, что это граничит с малодушием. Может быть, поэтому  к вам иногда относятся с пренебрежением? Почему бы вам не попробовать проявить больше самостоятельности? Конечно, в разумных предел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11 – 29 очков.  </w:t>
      </w:r>
      <w:r>
        <w:rPr>
          <w:sz w:val="28"/>
        </w:rPr>
        <w:t>У вас сильный характер, вы неплохо переносите стрессы. Вы надёжный друг. Ваша уверенность в себе, в своём будущем вполне обоснована. Вы независимы, но всегда прислушиваетесь к мнению окружающих, которые вас за это ценят и уважа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30  –  40 очков.  </w:t>
      </w:r>
      <w:r>
        <w:rPr>
          <w:sz w:val="28"/>
        </w:rPr>
        <w:t>Вы чересчур самостоятельны во всех отношениях. Вы не только не терпите какого-либо вмешательства в ваши дела, но и не можете прислушиваться к мнению других людей. Уверены ли вы, что всегда будете точно оценивать все плюсы и минусы принимаемых решений?</w:t>
      </w: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8:00Z</dcterms:created>
  <dc:creator>roy</dc:creator>
  <dc:description/>
  <dc:language>en-US</dc:language>
  <cp:lastModifiedBy>Алексей</cp:lastModifiedBy>
  <dcterms:modified xsi:type="dcterms:W3CDTF">2003-12-12T12:56:00Z</dcterms:modified>
  <cp:revision>4</cp:revision>
  <dc:subject/>
  <dc:title>Моя самостоятельность</dc:title>
</cp:coreProperties>
</file>