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Моя объективност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Данный тест поможет вам проверить, обладаете ли вы даром объективно оценивать людей, не делая при этом больших ошибок, которые потом мешают наладить с ним нормальные отно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ам предлагается 10 ситуаций и по 3 варианта ответов в каждой из них. Внимательно прочитайте каждую ситуацию и варианты ответов. Затем в бланке запишите букву, которая соответствует вашей обычной манере поведения. Не надо раздумывать слишком долго, работайте в быстром темп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для ответов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68"/>
        <w:gridCol w:w="768"/>
        <w:gridCol w:w="768"/>
        <w:gridCol w:w="767"/>
        <w:gridCol w:w="767"/>
        <w:gridCol w:w="767"/>
        <w:gridCol w:w="767"/>
        <w:gridCol w:w="767"/>
        <w:gridCol w:w="767"/>
        <w:gridCol w:w="796"/>
      </w:tblGrid>
      <w:tr>
        <w:trPr>
          <w:trHeight w:val="645" w:hRule="atLeast"/>
        </w:trPr>
        <w:tc>
          <w:tcPr>
            <w:tcW w:w="1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(буква)</w:t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и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те, кто всегда особенно тщательно придерживается правил повед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жливы и приятны в общ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го воспита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искренни, так как скрывают сво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человек, которого я вижу первый раз, сразу же начинает рассказывать анекдоты и острить, я думаю, что о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ряк (шутник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) чувствует себя неуверенно рядом со мной (или в нашей компании) и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 пытается выйти из этого неприятного состоя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хочет произвести на меня хорошее впечат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интересного для нас обоих разговора мой собеседник жестикулирует, размахивает руками, я счит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о выдаёт его внутреннее волн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н слишком устал, переутомил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н неискренен в разгово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не нужно поближе узнать кого-то из моих знакомых, я думаю, что лучше всег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этого пригласить его в какую-то компа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наблюдать его в дел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мотреть, как он ведёт себя в труд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людей, которые сами никогда не начинают разговор первыми. Я думаю, что он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рытничают и нарочно не хотят разговарива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ишком робк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ишком мнительные, часто боятся, что их кто-то об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х людей, не разговаривая с ними, я оцениваю по их лицу. По- моему мнению, низкий лоб означа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уповат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упрям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не может сказать о человеке что-то конкре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ловеке, который не смотрит другим в глаза во время разговора, я дум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 него комплекс неполноцен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он неискрене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н слишком рассея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людей, которые, если случится что-то неприятное, заявляют, что они давно знали, что так получится, но ничего не делали потому, что не хотели попадать в неприятную историю. Я считаю их з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людей с особенно волевым характер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юдей, у которых нет ничего за душой, попросту хвасту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, кто не хочет ни с чем связ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с очень хорошим материальным положением покупает всегда только самые дешёвые вещи, я думаю, что о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роме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режли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ря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я человека по его внешности, я думаю, что полные люд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мпатичнее других, они веселы и добросердеч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сем не симпатичны, так как они ленивы и апатич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ни такие же, как и все: есть среди них хорошие и плох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 теста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полученные результаты с приведённым ниже «ключом», а затем суммируйт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люч» к тест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32"/>
        <w:gridCol w:w="833"/>
        <w:gridCol w:w="833"/>
        <w:gridCol w:w="833"/>
        <w:gridCol w:w="834"/>
        <w:gridCol w:w="834"/>
        <w:gridCol w:w="834"/>
        <w:gridCol w:w="834"/>
        <w:gridCol w:w="834"/>
        <w:gridCol w:w="837"/>
      </w:tblGrid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8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32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32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32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претация результатов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0-12 баллов </w:t>
      </w:r>
      <w:r>
        <w:rPr>
          <w:sz w:val="28"/>
          <w:szCs w:val="28"/>
        </w:rPr>
        <w:t>– Вы нередко готовы поверить кому бы то ни было. Вы чрезвычайно доверчивы и судите о людях на основании того, улыбаются они вам при встрече или нет. Когда же впоследствии оказывается, что ваша оценка была совершенно ошибочной, вы искренне изумляетесь и расстраивае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3-20 баллов</w:t>
      </w:r>
      <w:r>
        <w:rPr>
          <w:sz w:val="28"/>
          <w:szCs w:val="28"/>
        </w:rPr>
        <w:t xml:space="preserve"> – Вы часто бываете неуверенны в своём мнении, легко можете менять его в зависимости от того, что говорят о данном человеке другие. Таким образом ваша наблюдательность притупляется, всё это приводит в конце концов к тому, что часто вообще не можете сформулировать своё собственное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2-31 баллов</w:t>
      </w:r>
      <w:r>
        <w:rPr>
          <w:sz w:val="28"/>
          <w:szCs w:val="28"/>
        </w:rPr>
        <w:t xml:space="preserve"> – Вы умеете объективно оценивать ситуации и окружающих людей. У вас действительно есть определённый дар понимания людей, и для вас не составляет труда угадать характер другого человека. Из вас вышел бы отличный психолог. У вас есть ещё одно хорошее качество: вы не позволяете себе принимать на веру чужое мнение о другом человеке. Предпочитаете сами убедиться, каков человек, которого вы оцениваете. И если вы поймёте, что ошиблись, то не побоитесь признать э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2-40 баллов – </w:t>
      </w:r>
      <w:r>
        <w:rPr>
          <w:sz w:val="28"/>
          <w:szCs w:val="28"/>
        </w:rPr>
        <w:t xml:space="preserve">Вам очень легко составить мнение о людях. Вам бывает достаточно взглянуть на человека, и вы уже знаете, что он за птица. Кроме того, вы сразу же можете сообщить ему своё мнение, так как убеждены, что не ошибаетесь. Однако поверьте, вы не всегда прав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7:00Z</dcterms:created>
  <dc:creator>Евдокимов</dc:creator>
  <dc:description/>
  <dc:language>en-US</dc:language>
  <cp:lastModifiedBy>Алексей</cp:lastModifiedBy>
  <dcterms:modified xsi:type="dcterms:W3CDTF">2003-12-12T12:55:00Z</dcterms:modified>
  <cp:revision>4</cp:revision>
  <dc:subject/>
  <dc:title>Тест «Моя объективность»</dc:title>
</cp:coreProperties>
</file>