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«Добрый ли я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</w:rPr>
        <w:t>Всегда ли вы внимательны и добры к окружающим? Ответить на этот вопрос поможет настоящий тест. В бланке для ответов напротив    номера    каждого     вопроса    нужно       указать      «ДА» (+)  или   «НЕТ»  (-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7"/>
        <w:gridCol w:w="857"/>
        <w:gridCol w:w="858"/>
        <w:gridCol w:w="857"/>
        <w:gridCol w:w="858"/>
        <w:gridCol w:w="857"/>
        <w:gridCol w:w="858"/>
        <w:gridCol w:w="857"/>
        <w:gridCol w:w="858"/>
      </w:tblGrid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«да» + ; «нет» - )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«да» + ; «нет» - )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</w:t>
            </w:r>
          </w:p>
        </w:tc>
        <w:tc>
          <w:tcPr>
            <w:tcW w:w="7717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Вопрос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ас появились деньги. Могли бы вы истратить их все на подарки своим друзь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 рассказывает вам о своих невзгодах. Дадите ли вы ему понять, что вас это мало интересу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ш партнёр слабо играет в какую-либо игру, будете ли вы иногда</w:t>
      </w:r>
      <w:r>
        <w:rPr>
          <w:sz w:val="28"/>
          <w:szCs w:val="28"/>
        </w:rPr>
        <w:t xml:space="preserve"> поддаваться, чтобы сделать ему приятно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ли вы говорите приятное людям, чтобы поднять им настро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ли вы злые шут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 ли вы помните неприятности, которые доставили вам ваши друзь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жете ли вы терпеливо выслушать даже то, что вас совершенно не интересу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уверенны в своей правоте, отказываетесь ли вы слушать аргументы своего оппоне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отно ли вы выполняете просьбы окружающ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е ли вы подшучивать над кем-то, чтобы развеселить окружающ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отно ли вы пишете письма своим друзь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ли вы звоните своим друзьям, чтобы поддержать 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есь ли вы сторонником смертной каз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гли бы вы помочь пьяному челове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ли вы маленьких дет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шумных собак надо б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жете ли вы подойти к другу после ссоры перв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отно ли вы даёте читать свои книги знакомым?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й «ключ», сравните свои результаты и подсчитайте количество полученных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люч к тесту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360"/>
        <w:gridCol w:w="1474"/>
        <w:gridCol w:w="1474"/>
        <w:gridCol w:w="1475"/>
      </w:tblGrid>
      <w:tr>
        <w:trPr/>
        <w:tc>
          <w:tcPr>
            <w:tcW w:w="15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1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94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»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»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»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»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 – 6 очков. </w:t>
      </w:r>
      <w:r>
        <w:rPr>
          <w:sz w:val="28"/>
          <w:szCs w:val="28"/>
        </w:rPr>
        <w:t>Общение с вами людям не совсем приятно, так как вы редко доверяете им. Видимо, на основании своего жизненного опыта вы пришли к выводу, что не стоит быть особенно добрым, так как другие этого не оценят и могут отплатить злом. Но это серьёзное заблуждение. Будьте более доброжелательны и добры, и у вас будет больше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 – 12 очков. </w:t>
      </w:r>
      <w:r>
        <w:rPr>
          <w:sz w:val="28"/>
          <w:szCs w:val="28"/>
        </w:rPr>
        <w:t>Ваша доброта – вопрос случая. Вы бываете добры далеко не со всеми людьми. Это не так уж и плохо, но будьте более внимательны в своих отношениях с окружающими, более терпимы и добры даже с теми, кого совсем не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 -18 очков. </w:t>
      </w:r>
      <w:r>
        <w:rPr>
          <w:sz w:val="28"/>
          <w:szCs w:val="28"/>
        </w:rPr>
        <w:t>Вы умеете общаться практически со всеми людьми. Вы по-настоящему доброжелательны и добры. Вы не отталкиваете от себя тех, кто имеет другие взгляды, но никогда не пытайтесь всем уг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5:00Z</dcterms:created>
  <dc:creator>Евдокимов</dc:creator>
  <dc:description/>
  <dc:language>en-US</dc:language>
  <cp:lastModifiedBy>Алексей</cp:lastModifiedBy>
  <dcterms:modified xsi:type="dcterms:W3CDTF">2003-12-12T12:39:00Z</dcterms:modified>
  <cp:revision>4</cp:revision>
  <dc:subject/>
  <dc:title>Тест «Добрый ли я</dc:title>
</cp:coreProperties>
</file>