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Классный час "Я и мое внимание"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Федоренко Татьяна Евдокимовна, учитель начальных клас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Цель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ть условия для осознания необходимости развивать свое внима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действие в осознании детьми актуального состояния своего внимания и значимости внимательности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тивирование детей на самостоятельную работу по развитию внимания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знакомление со способами развития внимания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витие умения работать в группе, умения слышать другого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витие рефлекс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орудовани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лаката с 8 отличиями, магнитофон с записями двух мелодий, плакат с сообщением Лесовичка, цветок, змейка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I. Приветствие.</w:t>
      </w:r>
    </w:p>
    <w:p>
      <w:pPr>
        <w:pStyle w:val="Heading3"/>
        <w:rPr/>
      </w:pPr>
      <w:r>
        <w:rPr/>
        <w:t>II. Вступительное слово. Мотивация. Целеполага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ас ждет с вами много интересного. В гостях у нас был Лесовичок и почему-то нас не дождался и оставил нам сообщ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дравствуйте! Ребята, я очень хотел вас увидеть. Пока ждал, почувствовал себя плохо, видно, простыл по дороге к вам. Наверное, у меня гриб. Оставляю вам задание. Справитесь, жду вас в гости на лесную поляну. Лесовичок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редоточьтесь и еще раз внимательно прочитайте сообщ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я что-то совсем не поняла, чем же болен Лесович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ы поняли, что это за болезн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могло вам увидеть ошибку в послании Лесовичк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го человека можно назвать внимательным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с вами происходило. Когда вы были внимательным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сь на доске по ходу ответов учеников)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средоточены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льно старались разобраться в чем здесь дело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йти ошибку,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отвлекаться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ечать все вокруг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жно ли быть внимательным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де это может пригодиться в жизни, в учеб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ь нашего внимания такова: то, что интересно привлекает внимание сразу, а то, что неинтересно - трудно ускользает из нашего внимания. Оказывается, внимание можно развивать. А вы хотите быть внимательным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а уроке, играя, будем развивать свое внимание. Посмотрите, какое непростое задание оставил нам Лесовичок. Найдите отличия (2 одинаковых рисунка, где есть 8 отличий).</w:t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/>
        <w:t>III. Работа в группе.</w:t>
      </w:r>
    </w:p>
    <w:p>
      <w:pPr>
        <w:pStyle w:val="Style13"/>
        <w:rPr/>
      </w:pPr>
      <w:r>
        <w:rPr>
          <w:i/>
          <w:iCs/>
          <w:sz w:val="20"/>
          <w:szCs w:val="20"/>
        </w:rPr>
        <w:t>Задача группы</w:t>
      </w:r>
      <w:r>
        <w:rPr>
          <w:rFonts w:cs="Arial" w:ascii="Arial" w:hAnsi="Arial"/>
          <w:sz w:val="20"/>
          <w:szCs w:val="20"/>
        </w:rPr>
        <w:t>: спокойно, по–деловому обсужда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йти отличия в рисунках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рать человека, который пойдет и покажет эти отличия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нимательно слушать другую группу во время выступления, чтобы не повторятьс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могло вам найти отличия?</w:t>
      </w:r>
    </w:p>
    <w:p>
      <w:pPr>
        <w:pStyle w:val="Heading3"/>
        <w:rPr/>
      </w:pPr>
      <w:r>
        <w:rPr/>
        <w:t>IY. Игра на внима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иглашаю вас на лесную поляну. Эта группа- команда пчел. Эта группа- команда змей. Вам нужно договориться в своей группе и выбрать короля или королеву. Чья группа готова – поднимает руки. (Надеваем короны).</w:t>
      </w:r>
    </w:p>
    <w:p>
      <w:pPr>
        <w:pStyle w:val="Style13"/>
        <w:rPr/>
      </w:pPr>
      <w:r>
        <w:rPr>
          <w:i/>
          <w:iCs/>
          <w:sz w:val="20"/>
          <w:szCs w:val="20"/>
        </w:rPr>
        <w:t>Правила игры.</w:t>
      </w:r>
      <w:r>
        <w:rPr>
          <w:rFonts w:cs="Arial" w:ascii="Arial" w:hAnsi="Arial"/>
          <w:sz w:val="20"/>
          <w:szCs w:val="20"/>
        </w:rPr>
        <w:t xml:space="preserve"> У каждой команды есть свой символ (у змей- змейка, у пчел -цветок). Задача команд - спрятать свой символ. Когда короли зайдут в класс, то вам нужно двигаться и издавать звуки. Команда пчел – ж, ж, ж ,ж, ж…, команда змей- ш , ш, ш, ш… Как только короли будут приближаться к своему символу, звуки команда издает громче, как будет отдаляться от символа, звуки тише. (Короли вышли из класса, а в это время команда прячет свои символы.) Затем приглашаем королей в класс, игра продолжае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бсужд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кажите свое отношение к игр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нравилось? Почем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гко ли было найти символ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могло найти символ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посмотрите, сколько на поляне цветов. Я предлагаю поиграть.</w:t>
      </w:r>
    </w:p>
    <w:p>
      <w:pPr>
        <w:pStyle w:val="Heading3"/>
        <w:rPr/>
      </w:pPr>
      <w:r>
        <w:rPr/>
        <w:t>Y. Игра “Я бегу, бегу, бегу…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садятся в круг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ем водящего. У него в руках колокольчик. Он бежит по кругу и поет песенку: “Я бегу, бегу, бегу, колокольчик я несу. Колокольчик в руки дам и на место сяду сам”. Колокольчик нужно вручить тому, кто его еще не получал.</w:t>
      </w:r>
    </w:p>
    <w:p>
      <w:pPr>
        <w:pStyle w:val="Heading3"/>
        <w:rPr/>
      </w:pPr>
      <w:r>
        <w:rPr/>
        <w:t>YI. Рефлекс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кажите свое отношение к игре (по кругу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 понравилас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чувствовал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мы делали с вами сегодня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ы узнали о внимани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де может пригодиться внимательност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сегодня мы с вами разобрались, что значит быть внимательным. Мне хочется, чтобы вы свое внимание развивали и дальше. Я уверена, что это поможет вам в жизни.</w:t>
      </w:r>
    </w:p>
    <w:p>
      <w:pPr>
        <w:pStyle w:val="Heading3"/>
        <w:rPr/>
      </w:pPr>
      <w:r>
        <w:rPr/>
        <w:t>YII. Ритуал прощ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307855" TargetMode="External"/><Relationship Id="rId3" Type="http://schemas.openxmlformats.org/officeDocument/2006/relationships/hyperlink" Target="http://festival.1september.ru/index.php?subject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47:00Z</dcterms:created>
  <dc:creator>Suomi</dc:creator>
  <dc:description/>
  <cp:keywords/>
  <dc:language>en-US</dc:language>
  <cp:lastModifiedBy>Suomi</cp:lastModifiedBy>
  <dcterms:modified xsi:type="dcterms:W3CDTF">2006-04-21T15:48:00Z</dcterms:modified>
  <cp:revision>1</cp:revision>
  <dc:subject/>
  <dc:title>Классный час "Я и мое внимание"</dc:title>
</cp:coreProperties>
</file>