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/>
      </w:pPr>
      <w:r>
        <w:rPr/>
        <w:t>Час общения "Я – учитель"</w:t>
      </w:r>
    </w:p>
    <w:p>
      <w:pPr>
        <w:pStyle w:val="Style14"/>
        <w:jc w:val="right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Петрова Валентина Александровна, зав. кафедрой пед. технологий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татья отнесена к разделам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Внеклассная работа</w:t>
        </w:r>
      </w:hyperlink>
      <w:r>
        <w:rPr>
          <w:rFonts w:cs="Arial" w:ascii="Arial" w:hAnsi="Arial"/>
          <w:sz w:val="20"/>
          <w:szCs w:val="20"/>
        </w:rPr>
        <w:t xml:space="preserve"> |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Классное руководство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1.55pt;width:467.65pt;height:1.4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(Звучит музыка песни В. Шаинского “Вместе весело шагать…”)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Ведущий 1: </w:t>
      </w:r>
      <w:r>
        <w:rPr>
          <w:rFonts w:cs="Arial" w:ascii="Arial" w:hAnsi="Arial"/>
          <w:sz w:val="20"/>
          <w:szCs w:val="20"/>
        </w:rPr>
        <w:t>Кто на извечно детский вопрос “а почему?” учил нас искать ответ самостоятельно? – Учитель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Ведущий 2: </w:t>
      </w:r>
      <w:r>
        <w:rPr>
          <w:rFonts w:cs="Arial" w:ascii="Arial" w:hAnsi="Arial"/>
          <w:sz w:val="20"/>
          <w:szCs w:val="20"/>
        </w:rPr>
        <w:t>Кто, используя весь диапазон своих голосовых связок, пытается вложить в нас за урок то, что не укладывалось годами? – Учитель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Ведущий 1:</w:t>
      </w:r>
      <w:r>
        <w:rPr>
          <w:rFonts w:cs="Arial" w:ascii="Arial" w:hAnsi="Arial"/>
          <w:sz w:val="20"/>
          <w:szCs w:val="20"/>
        </w:rPr>
        <w:t xml:space="preserve"> Кто придумывает нам 7-8 часовые домашние задания, отвлекая от влияния улицы и телевизора? – Учитель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Ведущий 2: </w:t>
      </w:r>
      <w:r>
        <w:rPr>
          <w:rFonts w:cs="Arial" w:ascii="Arial" w:hAnsi="Arial"/>
          <w:sz w:val="20"/>
          <w:szCs w:val="20"/>
        </w:rPr>
        <w:t>Кто и дня не может прожить без наших милых родителей, сообщая им о наших удивительных достижениях? – Учитель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Ведущий 1: </w:t>
      </w:r>
      <w:r>
        <w:rPr>
          <w:rFonts w:cs="Arial" w:ascii="Arial" w:hAnsi="Arial"/>
          <w:sz w:val="20"/>
          <w:szCs w:val="20"/>
        </w:rPr>
        <w:t>Кому за один рабочий день приходится выступать в роли воспитателя, общественного деятеля, психолога, художника, космонавта (если речь идет о перегрузках)? Кому? – Учителю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Чтец 1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 знаете, мне по-прежнему, верится, </w:t>
        <w:br/>
        <w:t xml:space="preserve">Что если останется жить земля – </w:t>
        <w:br/>
        <w:t>Высшим достоинством человечества</w:t>
        <w:br/>
        <w:t>Станут когда-нибудь учител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на словах, а по давней традиции, </w:t>
        <w:br/>
        <w:t>Которая завтрашней жизни подстать,</w:t>
        <w:br/>
        <w:t>Учителем надо сначала родиться,</w:t>
        <w:br/>
        <w:t>И только после этого стать!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Ведущий 2: </w:t>
      </w:r>
      <w:r>
        <w:rPr>
          <w:rFonts w:cs="Arial" w:ascii="Arial" w:hAnsi="Arial"/>
          <w:sz w:val="20"/>
          <w:szCs w:val="20"/>
        </w:rPr>
        <w:t>В нашей стране каждая профессия важна по-своему. Но одна из самых уважаемых – профессия учителя. Учитель ведет нас сквозь годы детства, отрочества, юности, совершает каждодневный, незаметный подчас, подвиг. Отдает нам свои знания, вкладывает в нас частицу своего сердца. Он помогает нам найти свой путь в жизни. Без него не может быть ни врача, ни инженера, ни агронома, ни ученого, ни самого учителя. Труд учителя труден, благороден, но прекрасен. Великое счастье встретить учителя, который учит быть человеком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Ведущий 1:</w:t>
      </w:r>
      <w:r>
        <w:rPr>
          <w:rFonts w:cs="Arial" w:ascii="Arial" w:hAnsi="Arial"/>
          <w:sz w:val="20"/>
          <w:szCs w:val="20"/>
        </w:rPr>
        <w:t xml:space="preserve"> Уважаемые студенты, если бы вы пришли в отборочную комиссию еще хотя бы в начале прошлого века и заявили, что желаете попробовать свои силы на учительском поприще, вам бы внимательно пощупали голову. Конечно, не для того, чтобы узнать, нет ли у вас жара. Врач бы искал на вашем черепе специальную “педагогическую” шишку. Дело в том, что значительную популярность в те времена приобрела наука “френология” (“френ” в переводе с греческого – душа), созданная австрийским врачом Ф. Галлем. Она утверждала, что существует связь между наружной формой черепа и умственными и моральными качествами человека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. Галль и его последователи вполне серьезно полагали, что усилие какого-либо психологического свойства влечет за собой развитие определенного участка мозга. В этом месте мозг “давит” на череп и выпирает на нем бугор. Галлисты выделили бугры влюбчивости, религиозности, музыкальности и другие. Бугор любви к детям расположен на затылке. У кого он более развит, стало быть, тому и идти в учителя. Пощупайте свой затылок, уважаемый студент. Нашли шишку. Тогда, немедля реализуйте свое педагогическое призвание, беритесь за воспитание. Любовь к детям – основа учительского дела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Ведущий 2</w:t>
      </w:r>
      <w:r>
        <w:rPr>
          <w:rFonts w:cs="Arial" w:ascii="Arial" w:hAnsi="Arial"/>
          <w:sz w:val="20"/>
          <w:szCs w:val="20"/>
        </w:rPr>
        <w:t xml:space="preserve"> проводит игру “Конверт дружеских вопросов” (из кн. Н Е. Щурковой “Классное руководство: игровые методики”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Содержание “Конверта дружеских вопросов”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ие качества в учителе вы цените больше всего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Хотелось ли Вам когда-нибудь вернуть школьные годы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гут ли у учителя быть “любимчики”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должен внешне выглядеть педагог?</w:t>
        <w:br/>
        <w:t xml:space="preserve">– модно, экстравагантно, одетым по-молодежному; </w:t>
        <w:br/>
        <w:t>– внешность и одежда не имеют значения;</w:t>
        <w:br/>
        <w:t>– как английский джентльмен: после ухода остается хорошее впечатление, но бывает очень трудно вспомнить, во что он был одет;</w:t>
        <w:br/>
        <w:t xml:space="preserve">– на два-три шага отставать от моды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раженность – это ржавчина педагогической профессии. Если она появилась, стала частью личности, второй натурой, то педагогу:</w:t>
        <w:br/>
        <w:t>– надо срочно менять профессию;</w:t>
        <w:br/>
        <w:t>– попытаться справится с проблемой;</w:t>
        <w:br/>
        <w:t>– приложить усилия для самовоспитания;</w:t>
        <w:br/>
        <w:t>– ничего не предпринимать;</w:t>
        <w:br/>
        <w:t xml:space="preserve">– “разряжаться” в классе.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Ведущий 1: </w:t>
      </w:r>
      <w:r>
        <w:rPr>
          <w:rFonts w:cs="Arial" w:ascii="Arial" w:hAnsi="Arial"/>
          <w:sz w:val="20"/>
          <w:szCs w:val="20"/>
        </w:rPr>
        <w:t xml:space="preserve">Вопросов много. Есть ответы и они неоднозначны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Чтец 1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до строить свои отношения</w:t>
        <w:br/>
        <w:t>Так, чтобы в дружбе со всеми прожить</w:t>
        <w:br/>
        <w:t>Учитель, как личность особая</w:t>
        <w:br/>
        <w:t>По Карнеги старается жит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Чтец 2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любим всех, а значит, каждого,</w:t>
        <w:br/>
        <w:t>Любовью нашей детвора согрета.</w:t>
        <w:br/>
        <w:t xml:space="preserve">И в этом есть призванье давнее, </w:t>
        <w:br/>
        <w:t>А может, наши малые секреты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Чтец 3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юбовь в хорошем смысле слова</w:t>
        <w:br/>
        <w:t>Опора каждого и всех.</w:t>
        <w:br/>
        <w:t>Любовь она печаль и радость,</w:t>
        <w:br/>
        <w:t xml:space="preserve">И достоянье, и успех…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эти хрупкие побеги</w:t>
        <w:br/>
        <w:t>С любовью, радостно гляди.</w:t>
        <w:br/>
        <w:t>И помни: Все начинается с улыбки,</w:t>
        <w:br/>
        <w:t>Все начинается с любв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Чтец 1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, оптимизма яркий свет!</w:t>
        <w:br/>
        <w:t>Его надежные опоры!</w:t>
        <w:br/>
        <w:t>Дотронешься – и ты навек</w:t>
        <w:br/>
        <w:t>Закроешь для всех бед засовы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Чтец 2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тересное слово “Эмпатия”</w:t>
        <w:br/>
        <w:t>Много смысла заложено в нем:</w:t>
        <w:br/>
        <w:t>И добро, и любовь, и симпатию</w:t>
        <w:br/>
        <w:t>Детям мы, не скупясь отдаем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Чтец 1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чем содержанье слова “творчество”?</w:t>
        <w:br/>
        <w:t>В умении что-то смастерить?</w:t>
        <w:br/>
        <w:t>В умении что-то рассказать?</w:t>
        <w:br/>
        <w:t>А может что-то показать?</w:t>
        <w:br/>
        <w:t>В умении всех развеселить.</w:t>
        <w:br/>
        <w:t>Обнять, понять и удивить.</w:t>
        <w:br/>
        <w:t>И притворится приведеньем,</w:t>
        <w:br/>
        <w:t>Придумать в миг стихотворенье.</w:t>
        <w:br/>
        <w:t>Еще в Америку слетать</w:t>
        <w:br/>
        <w:t>И в догонялки поиграть…</w:t>
        <w:br/>
        <w:t>Всего не счесть, не перечесть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Все чтецы вместе:</w:t>
      </w:r>
      <w:r>
        <w:rPr>
          <w:rFonts w:cs="Arial" w:ascii="Arial" w:hAnsi="Arial"/>
          <w:sz w:val="20"/>
          <w:szCs w:val="20"/>
        </w:rPr>
        <w:t xml:space="preserve"> Вот это творчество и есть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Ведущий 2 </w:t>
      </w:r>
      <w:r>
        <w:rPr>
          <w:rFonts w:cs="Arial" w:ascii="Arial" w:hAnsi="Arial"/>
          <w:sz w:val="20"/>
          <w:szCs w:val="20"/>
        </w:rPr>
        <w:t xml:space="preserve">проводит игру “Последствия” </w:t>
      </w:r>
      <w:r>
        <w:rPr>
          <w:rStyle w:val="Emphasis"/>
          <w:rFonts w:cs="Arial" w:ascii="Arial" w:hAnsi="Arial"/>
          <w:sz w:val="20"/>
          <w:szCs w:val="20"/>
        </w:rPr>
        <w:t>(из кн. Н.Е. Щурковой “Классное руководство: игровые методики”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участия в игре приглашается 6 человек: субъект, который сообщит о совершенном педагогическом действии и 5 “последствий”. </w:t>
      </w:r>
    </w:p>
    <w:p>
      <w:pPr>
        <w:pStyle w:val="Style14"/>
        <w:rPr/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 xml:space="preserve">Последствие № 1 </w:t>
      </w:r>
      <w:r>
        <w:rPr>
          <w:rFonts w:cs="Arial" w:ascii="Arial" w:hAnsi="Arial"/>
          <w:sz w:val="20"/>
          <w:szCs w:val="20"/>
        </w:rPr>
        <w:t>сообщает, что последует “сейчас”, после совершенного действия.</w:t>
      </w:r>
    </w:p>
    <w:p>
      <w:pPr>
        <w:pStyle w:val="Style14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 xml:space="preserve">Последствие № 2 </w:t>
      </w:r>
      <w:r>
        <w:rPr>
          <w:rFonts w:cs="Arial" w:ascii="Arial" w:hAnsi="Arial"/>
          <w:sz w:val="20"/>
          <w:szCs w:val="20"/>
        </w:rPr>
        <w:t>предупреждает, что субъекта ожидает “через неделю”.</w:t>
      </w:r>
    </w:p>
    <w:p>
      <w:pPr>
        <w:pStyle w:val="Style14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>Последствие № 3</w:t>
      </w:r>
      <w:r>
        <w:rPr>
          <w:rFonts w:cs="Arial" w:ascii="Arial" w:hAnsi="Arial"/>
          <w:sz w:val="20"/>
          <w:szCs w:val="20"/>
        </w:rPr>
        <w:t xml:space="preserve"> рисует картину “через месяц”.</w:t>
      </w:r>
    </w:p>
    <w:p>
      <w:pPr>
        <w:pStyle w:val="Style14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>Последствие № 4</w:t>
      </w:r>
      <w:r>
        <w:rPr>
          <w:rFonts w:cs="Arial" w:ascii="Arial" w:hAnsi="Arial"/>
          <w:sz w:val="20"/>
          <w:szCs w:val="20"/>
        </w:rPr>
        <w:t xml:space="preserve"> предвидит ситуацию, которая может произойти “в зрелые годы”.</w:t>
      </w:r>
    </w:p>
    <w:p>
      <w:pPr>
        <w:pStyle w:val="Style14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>Последствие № 5</w:t>
      </w:r>
      <w:r>
        <w:rPr>
          <w:rFonts w:cs="Arial" w:ascii="Arial" w:hAnsi="Arial"/>
          <w:sz w:val="20"/>
          <w:szCs w:val="20"/>
        </w:rPr>
        <w:t xml:space="preserve"> сообщает об итоге, к которому придет субъект “в конце жизни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онце игры субъект принимает решение: либо отказывается совершать в дальнейшем проделанное, либо он утверждается в значимости и правильности принятого решения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Содержание карточек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Я, как учитель русского языка, проверяю много тетрадей в день…”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Я часто хожу с детьми в театр…”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Я люблю учить детей жизни…” </w:t>
      </w:r>
    </w:p>
    <w:p>
      <w:pPr>
        <w:pStyle w:val="Style14"/>
        <w:rPr>
          <w:i/>
          <w:i/>
          <w:i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Ведущий 2:</w:t>
      </w:r>
      <w:r>
        <w:rPr>
          <w:rFonts w:cs="Arial" w:ascii="Arial" w:hAnsi="Arial"/>
          <w:sz w:val="20"/>
          <w:szCs w:val="20"/>
        </w:rPr>
        <w:t xml:space="preserve"> Сколько помнят себя люди, был среди них Учитель. Был, есть и будет, пока светит солнце. Судьба каждого живущего на земле человека хотя бы чуточку побывала в его руках. Теплыми лучами учительского сердца согрета наша многострадальная планета. Все светлое в этой жизни от него – бескорыстного слуги Истины, Мудрости, Добра, Братства, Мир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(Звучит песня “Учитель”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2004_2005/index.php?member=208024" TargetMode="External"/><Relationship Id="rId3" Type="http://schemas.openxmlformats.org/officeDocument/2006/relationships/hyperlink" Target="http://festival.1september.ru/2004_2005/index.php?subject=20" TargetMode="External"/><Relationship Id="rId4" Type="http://schemas.openxmlformats.org/officeDocument/2006/relationships/hyperlink" Target="http://festival.1september.ru/2004_2005/index.php?subject=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4:04:00Z</dcterms:created>
  <dc:creator>Suomi</dc:creator>
  <dc:description/>
  <cp:keywords/>
  <dc:language>en-US</dc:language>
  <cp:lastModifiedBy>Suomi</cp:lastModifiedBy>
  <dcterms:modified xsi:type="dcterms:W3CDTF">2006-04-20T04:04:00Z</dcterms:modified>
  <cp:revision>1</cp:revision>
  <dc:subject/>
  <dc:title>Час общения "Я – учитель"</dc:title>
</cp:coreProperties>
</file>