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День науки "Первооткрыватели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ознавательных интересов младших школьник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Задачи: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получения новых знаний через коллективно-распределенную деятельность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творческих способностей, коммуникативных навыков, культуры поведения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Оборудова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ет корабля-парусника, штурвал, маршрут путешествий каждого класса, декорации, музыкальное оформление.</w:t>
      </w:r>
    </w:p>
    <w:tbl>
      <w:tblPr>
        <w:tblW w:w="9889" w:type="dxa"/>
        <w:jc w:val="left"/>
        <w:tblInd w:w="-4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6"/>
        <w:gridCol w:w="266"/>
        <w:gridCol w:w="8497"/>
      </w:tblGrid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уйте, дорогие лицеисты!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уйте, уважаемые учителя и родители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ьте начать наш праздник, который мы посвящаем первооткрывателям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ше время мир стал совсем маленьким. Спутники облетают земной шар в считанные минуты, радио и телевидение приносят информацию из самых отдаленных уголков планеты, и всего несколько часов полета требуется туристам из Европы, чтобы попасть на противоположную сторону Земли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так было не всегда. Еще в прошлом веке на переход через Атлантику уходило несколько недель, а парусные суда добирались до Индии не один месяц. Огромные степи и пустыни Центральной Азии были так же мало знакомы европейцам, как и влажные тропики Конго или вечные льды Антарктиды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если сегодня мы знаем свою Землю лучше, чем во времена античности, то это заслуга отважных мореплавателей, мужественных первопроходцев и неутомимых исследователей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зирая на подстерегавшие их опасности, реальные или воображаемые, они смело устремлялись в неизведанное, куда влекла их жажда славы и военных почестей, желание найти золото, драгоценные камни и экзотические пряности, открыть новые торговые пути, приобщить другие народы к своей вере или просто любопытство и тяга к знаниям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ученый, исследователь, первооткрыватель Николай Николаевич Миклухо-Маклай (1846-4888) родился в 1846 году в Новгородской губернии в семье инженера, но в том же году отца назначили начальником Санкт-Петербургской пассажирской станции, и вся семья переехала в столиц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иколай Николаевич получил на отделении естественных наук физико-математического факультета столичного университет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866 году Миклухо-Маклай посетил Канарские острова, где, сочетая приятное с полезным, изучал обитателей морских глубин.</w:t>
            </w:r>
          </w:p>
        </w:tc>
      </w:tr>
      <w:tr>
        <w:trPr/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иколаевич Миклухо-Маклай путешествовал по Красному морю, побывал на Малайском архипелаге, на полуострове Малакка, на островах Океании и в Австрали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у пору многое представлялось европейцам большим белым пятном, в особенности в таких регионах, как Юго-Восточная Азия, Океания, Австрали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риглашаем всех совершить путешествие с Миклухо-Маклаем на остров Гвинея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тупление учащихся 2-ых классов.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ие ребята, если б не было школ, мы бы так и не узнали имена знаменитых первооткрывателей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сня “Если б не было школ” в исполнении учащихся 2-ых классов.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итый испанский мореплаватель Христофор Колумб так до конца жизни и не узнал, что открыл Америку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тупление учащихся 4 “б” класса. (Приложение 1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 в мире много и, самое главное, найти нужную, которая всем приносит только хорошее, доброе, светлое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сня “Дорога добра” в исполнении учащихся 4 “б” класса.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соотечественники всегда проявляли особый интерес к Арктике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 XVI столетия “пробили и отворили широкую дверь в Сибирь”. Всего лишь за 60 лет, оставив позади многие тысячи километров, русские люди, охотники-промысловики и казаки пробились к берегам Тихого океана и Амура, достигнув на востоке и северо-востоке края Сибирской земли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брейшим среди храбрых и удачливейшим среди удачливых был Семен Иванович Дежнев (1605-1673), уроженец Русского Севера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сейчас нам предстоит совершить путь к тайнам мироздания через Арктику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тупление учащихся 4 “а” класса. (Приложение 2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е первооткрывателей все по плечу, если они очень дружны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сня в исполнении учащихся 4 “а” класса.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ой купец Афанасий Никитин 6 лет путешествовал по Востоку. Путевые записки Афанасия Никитина называются “Хождение за три моря”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икитина на Руси об Индии знали как о богатой стране, где всюду лежат золото и драгоценные камни. Рассказывали о пышных царских палатах и изумительных по красоте храмах. Но никто не знал о быте, обычаях и жизни народов, населявших Индию. Именно Афанасий Никитин первым на Руси описал жизнь простых индийцев, и в этом главная ценность его исследований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ий Никитин чрезвычайно популярен и в Индии. Его “Хождение” переведено на многие языки. В столице этой страны – Дели, есть колледж, который назван его именем, где изучают русский язык и русскую культуру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тупление учащихся 1-ых классов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того, чтобы преодолеть все трудности, нужна дружная команда, которая все беды и радости делит пополам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сня в исполнении учащихся 1-ых классов.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новых земель – одна из самых захватывающих и увлекательных страниц мировой истории. Соприкосновение с чужой культурой расширяло привычную для европейцев картину мира и обогащало их жизненный опыт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аем всех совершить кругосветное путешествие под руководством русского ученого Ивана Федоровича Крузенштерна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тупление учащихся 3 “а” класса.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сполнении лицеистов 3 “а” класса звучит песня “Веришь или нет” – это музыкальный подарок вам, дорогие учителя и родители, которые верят в детские фантазии и помогают их осуществлению. Благодаря всем вам у нас сегодня такой замечательный праздник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сня “Веришь или нет” в исполнении учащихся 3 “а” класса.)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ом, что где-то на самом Крайнем Юге Южного полушария есть земля, люди начали догадываться еще в незапамятные времена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олько в XVIII столетии прославленный английский мореплаватель Джеймс Кук приступил к планомерным поискам Неведомой Южной Земли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открыть шестой континент посчастливилось русским первооткрывателям Беллинсгаузену и Лазареву М.</w:t>
              <w:br/>
              <w:t>28 января 1820 года – день открытия Антарктиды.</w:t>
            </w:r>
          </w:p>
        </w:tc>
      </w:tr>
      <w:tr>
        <w:trPr/>
        <w:tc>
          <w:tcPr>
            <w:tcW w:w="9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тупление учащихся 3 “б” класса.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и подошел наш праздник к концу. Первооткрывателям дружба помогала делать открытия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 дружба помогла сделать такой замечательный праздник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2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ля всех звучит песня о дружбе в исполнении учащихся 3 “б” класса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1.</w:t>
            </w:r>
          </w:p>
        </w:tc>
        <w:tc>
          <w:tcPr>
            <w:tcW w:w="8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предоставляется … (директору лицея Крайзман В.Е., заместителю директора по воспитательной работе Груздевой Л.А.)</w:t>
            </w:r>
          </w:p>
        </w:tc>
      </w:tr>
    </w:tbl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рий “Христофор Колумб”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"/>
        <w:gridCol w:w="8650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был итальянцем, но своими открытиями прославил Испанию. Он открыл новый материк, но имя его носит всего лишь одна страна на этом материке. О ком идет речь?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это Христофор Колумб – самый знаменитый путешественник в мире. Он совершил величайшее открытие Америки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фор Колумб родился в Италии. Еще совсем мальчиком, он совершил свое первое плавание. Колумб любил море и любил путешествия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XV веке большинство людей думало, что Земля плоская. Колумб считал, что она круглая. Он собирался проверить это. Несколько лет он собирал деньги на свое путешествие. Наконец, испанская королева Изабелла и король Фердинанд выделили Колумбу нужные средства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августа 1492 года Колумб со своими товарищами на трех кораблях отплыл из Испании. Самым большим кораблем была “Санта-Мария”. Ее капитаном был сам Колумб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 времена плавать вдали от берегов было не принято, и команда, не видя земли уже много дней, начала беспокоиться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к 1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 биноклем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й, Мартин, мы уже месяц в море, и до сих пор не видно земли. Кругом одна вода…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к 2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ят, что в этом странном Саргассовом море живут огромные чудовища. Днем их не видно. А по ночам их глаза начинают светиться, и они издают страшные звуки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к 1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рное, наш капитан сбился с курса. Он не знает, куда плыть, но не хочет в этом признаться. Мы все погибнем в океане…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идит за столиком, делает записи в своем дневнике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 дней в море. Мечтаю открыть путь на Дальний Восток. Мой девиз: “Золото. Бог. Китай”. Команда устала, многие недовольны, но я верю, что мы найдем новые земли. Плавание продолжается”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к 1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лядя в бинокль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жу землю! Вижу землю! Земля!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 1492 года после двух месяцев плавания в открытом океане дозорный увидел землю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ю этот остров Сан-Сальвадор в честь королевы Изабеллы и короля Фердинанда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и острова оказались дружелюбными и охотно поделились товарами с испанцами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нец “Моряки. Колумб. Туземцы.”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недолго оставался на гостеприимном острове. Взяв несколько проводников из туземцев, он продолжил плавание в поисках Китая и его сокровищ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под Рождество корабль “Санта-Мария” наткнулся на подводный риф и потерпел крушение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Колумб вернулся в Испанию, его встречали как героя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цена встречи Колумба испанцами)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 Колумбом земли получили название Индии, так как путешественники думали, что побывали у берегов Азии в Индийском океане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онца дней своих Колумб так и не узнал, что открытые им земли – это новый неведомый материк, который позднее назвали Америкой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великого мореплавателя и путешественника Христофора Колумба известно во всем мире.</w:t>
            </w:r>
          </w:p>
        </w:tc>
      </w:tr>
    </w:tbl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ценарий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уть к тайнам мироздания. Землепроходец и первооткрыватель Семен Дежнев”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йствие 1.</w:t>
      </w:r>
    </w:p>
    <w:p>
      <w:pPr>
        <w:pStyle w:val="Style1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вет погашен. На сцене стол, стулья, развешена карта.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4"/>
        <w:gridCol w:w="8429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ктор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ша свой круг, назначенный от века,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няет небо наземь хлопья снега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утает особенная нег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й земли немеющий покров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 громче, затем снова тише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ктор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озримые, леденящие душу пространства…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и неизведанных километров…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лечет туда людей?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заставляет отказаться от домашнего уюта и отправиться в путь, на поиск новых земель? Желание проявить характер?.. Покорить непокорное?.. Или доказать что-то там себе и другим? А, может быть, в неведомых землях отважные исследователи пролагают пути к тайнам мироздания?.. Кто знает…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зыка затихает, зажигается свет в задней и левой сторонах сцены.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е 2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бята (кроме Вити) за столом. Переговариваются. Дима смотрит на часы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 что, ребята, пора начинать наше заседание, а Вити до сих пор нет. Что будем делать?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Быстрым шагом входит Витя)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я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ята, смотрите, что я нашел в библиотеке! Я принес карту с маршрутами Семена Дежнева. Экспедиция Дежнева сделала выдающееся открытие. Было доказано существование пролива между Азией и Америкой, открыт морской путь вокруг северо-восточной Азии, описаны Чукотский полуостров и река Анадырь. Ведь фактически пролив, который находится между Азией и Америкой, и который мы называем Беринговым, первым открыл именно Семен Дежнев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ш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й! Он один из нас такой любознательный! Я тоже, ребята, узнала, что Семен Дежнев сделал свое открытие в XVII веке, в 1648 году. Он открыл морской проход между Азией и Америкой. Как сказал Витя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оказал существование пролива между Азией и Америкой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соотечественники всегда проявляли интерес к Арктике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ш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 бы попасть в то время и попутешествовать вместе с экспедицией, побывать в тех местах, где все это происходило!.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я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это было бы просто здорово!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Музыка, гаснет свет)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е 3.</w:t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цене царь Алексей Михайлович (Миша), барыня (Кристина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же сидят или медленно, важно входят и царь садится на стул. Заходит боярин (Саша), кланяется царю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ш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ь-батюшка! К тебе с челобитной Семен Дежнев из самой Сибири прибыл!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Взмахивая рукой или стукнув об пол палко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ь войдет!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ходит Дежнев (Андрей), снимает шапку, кланяется царю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ей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воль, государь, собрать люд ученый и служивый в поход по северным землям. Ибо земли сии бескрайние и неизведанные хранят тайны и сокровища неисчислимые, а могли бы во благо процветания государства Российского и твоего блага, </w:t>
            </w:r>
            <w:r>
              <w:rPr>
                <w:i/>
                <w:iCs/>
                <w:sz w:val="20"/>
                <w:szCs w:val="20"/>
              </w:rPr>
              <w:t>(снова кланяется), государь, полезны быть!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у что же! Быть посему! </w:t>
            </w:r>
            <w:r>
              <w:rPr>
                <w:i/>
                <w:iCs/>
                <w:sz w:val="20"/>
                <w:szCs w:val="20"/>
              </w:rPr>
              <w:t xml:space="preserve">(Стучит палкой об пол) </w:t>
            </w:r>
            <w:r>
              <w:rPr>
                <w:rFonts w:cs="Arial" w:ascii="Arial" w:hAnsi="Arial"/>
                <w:sz w:val="20"/>
                <w:szCs w:val="20"/>
              </w:rPr>
              <w:t>Повелеваю: снарядить торгово-промысловую экспедицию в земли Северные. Пусть послужат во благо процветания Руси!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аснет свет, музыка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ктор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жнев Семен Иванович – выдающийся русский путешественник. Родился в 1605 году в г. Великий Устюг. Был на казачьей службе в г. Тобольске, а затем в Енисейске. Первые сведения о появлении Дежнева в Якутске относятся к 1638-1639 годам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е 4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т, снова ребята за столом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я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Показывая по карт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ята! А из Якутска Дежнев ходил в район Яны и Индигирки. Вскоре он проплыл по Индигирке до Северного Ледовитого океана. Добрался морским путем до реки Колымы, где принял участие в основании Нижне-Колымского острога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н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я знаю, что это поселение стало отправной базой великого морского путешествия Дежнева, непосредственная цель которого состояла в поисках лежбищ моржей и достижения реки Анадырь, слухи о которой доходили до Нижне-Колымска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ш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начальством Федота Алексеева (приказчика устюжского купца), известного под фамилией Попов, была организована торгово-промышленная экспедиция. Дежнев присоединился к экспедиции в качестве представителя государственной власти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славное было время! Славное, но трудное! Первым быть всегда трудно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и Саш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бы тоже поучаствовали в этой экспедиции!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вучит музыка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ктор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ко плавание экспедиции летом 1647 года не увенчалось успехом. Тяжелые люди загромоздили устье реки Колымы и помешали выходу в море. 20 июня 1648 года экспедиция вышла в повторное плавание. Обогнув морем Чукотский полуостров с Севера, члены экспедиции достигли пролива между Азией и Америкой. Семен Дежнев впоследствии описал в своих докладных крайнюю восточную оконечность Азии. На островах Диамида он впервые увидел эскимосов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, танец шамана и эскимоски, северное сияние.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л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я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в Анадырский острог, Семен Дежнев обследовал бассейн реки Анадырь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надырском заливе открыл богатое лежбище моржа и организовал его промысел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ш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нув морем Чукотский полуостров с севера, члены экспедиции достигли пролива между Азией и Америкой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я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60-ых и начале 70-ых годов XVII века Дежнев несколько раз ездил с ценным грузом – моржевым клыком и пушниной из Якутска в Москву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оскве он был произведен в атаманы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ем Дежнева названа крайняя восточная оконечность Азии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также хребет на Чукотке, бухта на западном побережье Берингова моря и населенный пункт на Амуре.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р</w:t>
            </w:r>
          </w:p>
        </w:tc>
        <w:tc>
          <w:tcPr>
            <w:tcW w:w="8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го не ходить в походы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одвиги не пускаться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 странствовать год за годом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есть куда возвращаться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го не поставить парус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я дальние страны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есть великая малость –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 родины за туманом.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ав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New%20&#1043;&#1054;&#1058;&#1054;&#1042;&#1054;%5C1september%5C!&#1050;&#1083;&#1088;&#1091;&#1082;!%5Cindex.php-subject=20.htm" TargetMode="External"/><Relationship Id="rId3" Type="http://schemas.openxmlformats.org/officeDocument/2006/relationships/hyperlink" Target="../../E:%5CNew%20&#1043;&#1054;&#1058;&#1054;&#1042;&#1054;%5C1september%5C!&#1050;&#1083;&#1088;&#1091;&#1082;!%5Cindex.php-subject=2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24:00Z</dcterms:created>
  <dc:creator>Suomi</dc:creator>
  <dc:description/>
  <cp:keywords/>
  <dc:language>en-US</dc:language>
  <cp:lastModifiedBy>GSPC</cp:lastModifiedBy>
  <dcterms:modified xsi:type="dcterms:W3CDTF">2010-10-20T05:59:00Z</dcterms:modified>
  <cp:revision>2</cp:revision>
  <dc:subject/>
  <dc:title>День науки "Первооткрыватели"</dc:title>
</cp:coreProperties>
</file>