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и игровых конкурсных программ "Остров невезения", "Практикум юного шпиона"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Разделы: </w:t>
      </w:r>
      <w:hyperlink r:id="rId2">
        <w:r>
          <w:rPr>
            <w:rStyle w:val="InternetLink"/>
            <w:sz w:val="28"/>
            <w:szCs w:val="28"/>
          </w:rPr>
          <w:t>Внеклассная работа</w:t>
        </w:r>
      </w:hyperlink>
      <w:r>
        <w:rPr>
          <w:sz w:val="28"/>
          <w:szCs w:val="28"/>
        </w:rPr>
        <w:t xml:space="preserve"> | </w:t>
      </w:r>
      <w:hyperlink r:id="rId3">
        <w:r>
          <w:rPr>
            <w:rStyle w:val="InternetLink"/>
            <w:sz w:val="28"/>
            <w:szCs w:val="28"/>
          </w:rPr>
          <w:t>Классное руководство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''Остров невезения''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онограмма из кинофильма “Остров сокровищ”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Хама:</w:t>
      </w:r>
      <w:r>
        <w:rPr>
          <w:sz w:val="28"/>
          <w:szCs w:val="28"/>
        </w:rPr>
        <w:t xml:space="preserve"> Три тысячи чертей! Этого еще мне не хватало. Опять экскурсантов на остров притащили. Срочно меняю табличку названия остров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ворачивает табличку “Остров сокровищ” на “Остров невезения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и норовят сокровища прибрать к рукам. Мой прадедушка Сильвер говорил, умирая, прабабушке: ''Маяха, береги тайну сокровищ этого острова и передавай его только своим детям. Только вот беда! Моя мама была довольно легкомысленной женщиной и вышла замуж за вождя племени, которого звали Джим, в честь бога, посетившего этот остров, и слушала она свою маму, мою бабушку невнимательно, вернее сказать, совсем не слушала. И секрет так и остался в забвении. Но я – не моя мама, и даже не моя сестра Нехама. Я - Хама, и не будь я правнучкой великого Сильвера, чтобы я не нашла эти сокровища. Половину острова я уже перерыла, осталась вторая. Главное чтобы никто не посягнул на мою землю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является Нехама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Нехама: </w:t>
      </w:r>
      <w:r>
        <w:rPr>
          <w:sz w:val="28"/>
          <w:szCs w:val="28"/>
        </w:rPr>
        <w:t xml:space="preserve">Добрый день, дорогие юные путешественники. Я рада вас приветствовать на нашем чудесном острове. </w:t>
      </w:r>
      <w:r>
        <w:rPr>
          <w:i/>
          <w:iCs/>
          <w:sz w:val="28"/>
          <w:szCs w:val="28"/>
        </w:rPr>
        <w:t>(Смотрит на табличку)</w:t>
      </w:r>
      <w:r>
        <w:rPr>
          <w:sz w:val="28"/>
          <w:szCs w:val="28"/>
        </w:rPr>
        <w:t>. Хама, в чем дело? Ты опять за свое?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Хама:</w:t>
      </w:r>
      <w:r>
        <w:rPr>
          <w:sz w:val="28"/>
          <w:szCs w:val="28"/>
        </w:rPr>
        <w:t xml:space="preserve"> А что я такого сделала? Давно уже пора переименовать этот остров. Ведь сокровищ здесь никаких нет, и не было. А вот невезения хоть отбавляй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Нехама: </w:t>
      </w:r>
      <w:r>
        <w:rPr>
          <w:sz w:val="28"/>
          <w:szCs w:val="28"/>
        </w:rPr>
        <w:t>Ты не права. На нашем острове богатств не счесть. Природа, птицы, животные, водопады и реки, чистый воздух и люди веселые и дружелюбные. Это разве на богатство?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Хама:</w:t>
      </w:r>
      <w:r>
        <w:rPr>
          <w:sz w:val="28"/>
          <w:szCs w:val="28"/>
        </w:rPr>
        <w:t xml:space="preserve"> Тю, кокос не растет? – не растет. Крокодил не ловится? – не ловится! А людишки – бедные, ни одного алмаза за душой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Нехама: </w:t>
      </w:r>
      <w:r>
        <w:rPr>
          <w:sz w:val="28"/>
          <w:szCs w:val="28"/>
        </w:rPr>
        <w:t>С такими представлениями о жизни ты далеко пойдешь. Неужели ты не знаешь, что жадность и стяжательство ни к чему хорошему не приводит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онограмма “Песня о жадности” из кинофильма ''Остров сокровищ''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Нехама: </w:t>
      </w:r>
      <w:r>
        <w:rPr>
          <w:sz w:val="28"/>
          <w:szCs w:val="28"/>
        </w:rPr>
        <w:t xml:space="preserve">Друзья, не будем задерживаться, отправимся путешествовать по острову. Я только захвачу свои походные принадлежности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Хама:</w:t>
      </w:r>
      <w:r>
        <w:rPr>
          <w:sz w:val="28"/>
          <w:szCs w:val="28"/>
        </w:rPr>
        <w:t xml:space="preserve"> Ну, уж нет, нечего лезть на мою территорию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ладывает две груды камней – кубиков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Нехама: </w:t>
      </w:r>
      <w:r>
        <w:rPr>
          <w:sz w:val="28"/>
          <w:szCs w:val="28"/>
        </w:rPr>
        <w:t>Ну вот! Я попрошу привести в действие свои машины джипы сафари. Правой ногой на сцепление, а левой на газ, переключите скорость правой рукой, а левую держите на руле. Поехали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онограмма движения машин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это что? Камни - и прямо на пути нашего следования. Придется потрудиться, друзья, и собрать эти камни в мешк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 конкурсе участвует столько детей, сколько имеется “камней” – кубиков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Вы будете удостоены почетным орденом нашего острова. А мы продолжаем наше путешествие. Правой на сцепление, левой на газ, переключите скорость правой рукой, а левую держите на руле. Дальше крутой поворот, будьте внимательны, левой рукой нажмите кнопку поворота и посигнальте громк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имитируют сигнал машины. Фонограмма движения машины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ама:</w:t>
      </w:r>
      <w:r>
        <w:rPr>
          <w:sz w:val="28"/>
          <w:szCs w:val="28"/>
        </w:rPr>
        <w:t xml:space="preserve"> Сигналят, значит, уже приближаются. Я их сейчас угощу грибочками. Пусть животиками помучаютс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Раскидывает грибы – конструктор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А вот и знаменитая поляна грибников, еще одна достопримечательность нашего острова. Только будьте внимательны. Не все грибы съедобные (красные ядовитые, они называются козломоры). И еще одно условие: грибы нужно собирать с завязанными глазами – на поляне мощное космическое излучени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Приглашаются дети для сбора грибов, а болельщики им помогают, подсказывая: бери, не бери!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Молодцы! Вот вам ордена. А мы опять поспешим в наши чудо-автомобили. Правой рукой – сцепление, левой – газ, скорость – правой, левая на руле. И поехали. Извините за плохую дорогу, но эти кочки чудодейственные, они уныние, как рукой, снимают, ставим на первую скорость и медленно едем по коч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зображают движение по кочкам. Фонограмма движения машины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ама:</w:t>
      </w:r>
      <w:r>
        <w:rPr>
          <w:sz w:val="28"/>
          <w:szCs w:val="28"/>
        </w:rPr>
        <w:t xml:space="preserve"> Кочки, кочки, уныние снимают. А по-моему, последнее из головы вытрясают. Ну, а это вам для восстановления здоровья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Оставляет два гимнастических обруч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Ну вот! Так и знала. Придется идти через грот, да еще и при землетрясени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Приглашаются по 3 человека из команды, двое катят обруч, а третий пытается пробежать через него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Нехама: </w:t>
      </w:r>
      <w:r>
        <w:rPr>
          <w:sz w:val="28"/>
          <w:szCs w:val="28"/>
        </w:rPr>
        <w:t>Ну, просто удивительно, насколько вы способные. Ну, в путь. Сейчас нам придется преодолеть небольшую, но бурную реку. Заводим нашу машину, левой рукой нажмите кнопку рядом с поворотом. И наш автомобиль превращается в чудо – амфибию на воздушной подушке. Плывем через реку, будьте осторожны, не упадите за борт, нас качает, крепче держитесь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Фонограмма движения машины с шумом реки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Хама: </w:t>
      </w:r>
      <w:r>
        <w:rPr>
          <w:sz w:val="28"/>
          <w:szCs w:val="28"/>
        </w:rPr>
        <w:t>Я вам сейчас устрою лягушачьи бега – спортивное состязание. Ха – ха – ха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Я не перестаю вам удивляться. Такие сильные, тренированные, а это наше лягушачье поле. Придется вам опять поднапрячьс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Приглашаются по 6 человек пропрыгать, зажав между ногами мяч, какая команда сделает это быстрее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Орденоносцы, вам: (все вместе) Слава! Наш автомобиль в полном порядке! Впереди – пещера желаний. Пристегните ремни, сейчас нам нужно подняться на высоту 1000 метров. Включите третью скорость, и наша машина становится летательным аппаратом, ветер навстречу, в лицо, нас буквально вдавливает в сидень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Фонограмма движения машины, звуков ветра и самолет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ама:</w:t>
      </w:r>
      <w:r>
        <w:rPr>
          <w:sz w:val="28"/>
          <w:szCs w:val="28"/>
        </w:rPr>
        <w:t xml:space="preserve"> Ну вот, уже летят. Я вас тут и встреч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Нехама: </w:t>
      </w:r>
      <w:r>
        <w:rPr>
          <w:sz w:val="28"/>
          <w:szCs w:val="28"/>
        </w:rPr>
        <w:t>Снижаемся, посадка была превосходной. В этой удивительной пещере вы сможете загадать любое желание, и оно обязательно сбудет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Хама: </w:t>
      </w:r>
      <w:r>
        <w:rPr>
          <w:rStyle w:val="Emphasis"/>
          <w:sz w:val="28"/>
          <w:szCs w:val="28"/>
        </w:rPr>
        <w:t>(тихо)</w:t>
      </w:r>
      <w:r>
        <w:rPr>
          <w:sz w:val="28"/>
          <w:szCs w:val="28"/>
        </w:rPr>
        <w:t xml:space="preserve"> Как бы не так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Достаточно написать его на листочке и отнести в пещер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ама:</w:t>
      </w:r>
      <w:r>
        <w:rPr>
          <w:sz w:val="28"/>
          <w:szCs w:val="28"/>
        </w:rPr>
        <w:t xml:space="preserve"> Не пущу! </w:t>
      </w:r>
      <w:r>
        <w:rPr>
          <w:rStyle w:val="Emphasis"/>
          <w:sz w:val="28"/>
          <w:szCs w:val="28"/>
        </w:rPr>
        <w:t>(ложится около пещеры)</w:t>
      </w:r>
      <w:r>
        <w:rPr>
          <w:sz w:val="28"/>
          <w:szCs w:val="28"/>
        </w:rPr>
        <w:t>. Страшная история произошла в этой пещере. Вот как это был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Клоунада “Археологи” – история о незадачливом археологе, нашедшем мумию, которая его и погубила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ама: </w:t>
      </w:r>
      <w:r>
        <w:rPr>
          <w:sz w:val="28"/>
          <w:szCs w:val="28"/>
        </w:rPr>
        <w:t>Все равно не пущу! Я сейчас произнесу заклинание и, не читая, отгадаю ваши желания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арамамбу – Тарамамбу,</w:t>
        <w:br/>
        <w:t>Вызываю Чудо Мамбу,</w:t>
        <w:br/>
        <w:t>Козломамбу – тигромамбу,</w:t>
        <w:br/>
        <w:t>И еще сто тысяч Мамбу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рохот, шум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гадывание писем. Все присутствующие в зале пишут на отдельных листах бумаги свои желания, листы укладываются стопкой (один на другой) на поднос. Здесь небольшая хитрость – в самый низ на поднос кладут то желание, содержание которого известно ведущим (по договоренности с одним из присутствующих), первый ведущий, в данном случае Нехама, берет верхний лист и просит второго ведущего – Хаму, сказать его содержание. Хама уверенно говорит содержание известного желания и спрашивает, есть ли в зале человек с таким желанием. Получив положительный ответ, берет у Нехамы лист с написанным желанием как бы для сверки, а в это время читает его содержание. Нехама взяв следующий лист, снова спрашивает Хаму, а та, произносит вслух только что прочитанное ею желание и т.д. 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Грохот, шум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Друзья, а теперь нам придется поспешить. Своим заклинанием Хама разбудила великий вулкан Мамбу. По машинам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Фонограмма движения машины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Хама:</w:t>
      </w:r>
      <w:r>
        <w:rPr>
          <w:sz w:val="28"/>
          <w:szCs w:val="28"/>
        </w:rPr>
        <w:t xml:space="preserve"> Фу! Клянусь, что я больше ни шагу не сделаю с этого места. И буду с нетерпением ждать юных путешественников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хама:</w:t>
      </w:r>
      <w:r>
        <w:rPr>
          <w:sz w:val="28"/>
          <w:szCs w:val="28"/>
        </w:rPr>
        <w:t xml:space="preserve"> Ну, наконец-то! Благодарим вас за участие в увлекательном путешествии. Ждем вас с нетерпением на нашем остров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Вручение призов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конкурсы носят эстафетно-командный характер, то есть рассчитаны на две команды с непостоянным составом для привлечения к участию большего количества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полагаемые реквизиты: большие полиэтиленовые мешки, кубики пластмассовые, конструктор строительный, обручи, мячи, бумага для записей, пишущие принадлежности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 качестве наград рекомендуем использовать бумажные наклейки, победившая команда определяется при подсчете наклеек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кум юного шпион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sz w:val="28"/>
          <w:szCs w:val="28"/>
        </w:rPr>
        <w:t xml:space="preserve"> Позвольте представиться – агент Бамб. Можно разведчик Бамб, а можно просто шпион Бамб. Конечно, не Джеймс Бонд, но кое-что тоже умею. А вы случайно не видели, здесь не пробегал неказистый такой? Это только в кино шпионы - писаные красавцы, а в жизни банальная внешность и неприметная фигура – одно из главных достоинств агента. Так не пробегал? Это мой напарник – агент Бумб. Не видели? А это что за послание и, главное, в условленном тайнике? О, да тут язык Морзе. Азбуку Морзе обязан знать каждый уважающий себя шпион! Ею можно пользоваться и с помощью световых сигналов, и звуковых. А теперь помогите-ка побыстрее расшифровать. Есть среди вас радисты? Приступайте к заданию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никам конкурса предлагается расшифровать записку с помощью азбуки Морзе. Каждая команда, состоящая из 5-ти человек, получает шифровку и коды азбуки Морзе)(время для расшифровки – 5 минут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4008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предполагаемой записки: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|• - - •| |• - •| |• •| |• - -| |•| |-|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|- •| |•| |- • •| |- - -| |-| |•| |• - - •| |• -|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| - • • •| |• • -| |- -| |- • • •|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>  Я думаю, вы вполне можете стать моими агентами и передать вот эти шифровки агенту Бумбу, если он появится. А мне необходимо продолжить мою работу. (Уходит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(Крадется с пистолетом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га, попались, я вас выследил. Срочно давайте сообщение от Бамба, я читаю по вашим глазам, что он здесь был и оставил его. (Смотрит на сообщение). Не расшифрованное? Ума не хватает для расшифровки? Главным я считаю для агента – ум. Если он есть, тогда все в порядке. Ведь что должен уметь разведчик? Думаете, драться да из пистолета палить? Нет, это как раз не самое главное. Стрелять можно и медведя научить. А вот расшифровать секретные сообщения – одним медвежьим умом не обойдешься. Тут нужен человеческий ум и весьма незаурядный. Но я добрый и готов поделиться своим богатым шпионским опытом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никам конкурса предлагается расшифровать записку с помощью кодов. Каждая команда, состоящая из 5-ти, человек получает шифровку и коды) (время для расшифровки – 5 минут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76225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7625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А как с тем, чтобы быстро изменить свою внешность? Проще всего это сделать с помощью одежды. У меня тут есть подходящий камуфляж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никам конкурса предлагается замаскироваться с помощью комплектов одежды. Каждая команда, состоящая из 2-х человек, получает по два комплекта одежды) (время – 2 минуты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Ребята, хвоста у меня нет, как у кошки, а хвоста в смысле слежки? Ну, тогда я быстро исчезаю, налево, нет направо, нет лево…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(выбегает, запыхавшись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он, вы его не видели? Куда пошел? Я тут сфотографировал местность, здесь наверное, по каким-то признакам можно определить направление следования агента Бумба? Главное, найти очевидные признак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никам конкурса предлагается по полученным рисункам установить, в какую сторону пошел Бумб. Каждая команда, состоит из 5-ти человек) (время – 5 минут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53402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Ребята, в какой обуви был Бумб? Вот и покажите мне, какой, по-вашему след мог он оставить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никам конкурса предлагается найти по полученным рисункам установить соответствие обуви и следа. Каждая команда, состоит из 5-ти человек) (время – 5 минут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33800" cy="566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– 2;</w:t>
        <w:br/>
        <w:t>Б – 6;</w:t>
        <w:br/>
        <w:t>В – 8;</w:t>
        <w:br/>
        <w:t>Г – 4;</w:t>
        <w:br/>
        <w:t>Д – 7;</w:t>
        <w:br/>
        <w:t>Е – 3;</w:t>
        <w:br/>
        <w:t>Ж – 5;</w:t>
        <w:br/>
        <w:t>З – 1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Вот теперь я обязательно найду своего напарника. (Уходит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Внимание! Среди вас находятся тайные агенты. У меня есть их портретные характеристики. Попробуйте опозна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участникам конкурса предлагается по описанным приметам агентов, скрывающихся в зале. Участвует вся команда) (время – 5 минут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Бумб: </w:t>
      </w:r>
      <w:r>
        <w:rPr>
          <w:sz w:val="28"/>
          <w:szCs w:val="28"/>
        </w:rPr>
        <w:t xml:space="preserve">Вот мы вас и раскрыли!!! </w:t>
      </w:r>
      <w:r>
        <w:rPr>
          <w:i/>
          <w:iCs/>
          <w:sz w:val="28"/>
          <w:szCs w:val="28"/>
        </w:rPr>
        <w:t>(Уходит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sz w:val="28"/>
          <w:szCs w:val="28"/>
        </w:rPr>
        <w:t xml:space="preserve"> Где шпион Бумб, куда, он запропастился? Я ведь даже в лицо его не знаю. Вы не могли бы мне его описать?</w:t>
      </w:r>
    </w:p>
    <w:p>
      <w:pPr>
        <w:pStyle w:val="Style14"/>
        <w:rPr/>
      </w:pPr>
      <w:r>
        <w:rPr/>
        <w:t>(Участникам конкурса предлагается описать приметы агента Бумба . Участвует вся команда) (время – 5 минут).</w:t>
      </w:r>
    </w:p>
    <w:tbl>
      <w:tblPr>
        <w:tblW w:w="9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0"/>
        <w:gridCol w:w="4920"/>
      </w:tblGrid>
      <w:tr>
        <w:trPr>
          <w:trHeight w:val="600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глаз: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: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: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риблизительный):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уфляж (одежда):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приметы: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Бумб, наконец-то. А я тут такую агентурную сеть развел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И я тоже. И где твои агенты?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(Шепчет). Вот они. (Показывает на детей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Это же мои агенты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Так значит мы…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Вот именно. У нас большая агентурная сеть, прошедшая практикум настоящего шпион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амб:</w:t>
      </w:r>
      <w:r>
        <w:rPr>
          <w:i/>
          <w:iCs/>
          <w:sz w:val="28"/>
          <w:szCs w:val="28"/>
        </w:rPr>
        <w:t xml:space="preserve"> Разве что они не имеют понятия о курсе телепати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елепатический сеанс. Бамб выходит из зала, а Бумб с ребятами загадывают число. Бамб возвращается, а Бумб перечисляет числа и спрашивает, какое же было загадано. Бамб с легкостью отгадывает его. Секрет: Бумб перечисляя числа, первым произносит номер загаданного числа (если число “3” звучит первым, значит, загаданное число будет третьим), можно усложнить, и порядковый номер правильного числа будет двузначным (если число “13” звучит первым, значит, загаданное число будет четвертым – “1 + 3 = 4”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Бумб:</w:t>
      </w:r>
      <w:r>
        <w:rPr>
          <w:i/>
          <w:iCs/>
          <w:sz w:val="28"/>
          <w:szCs w:val="28"/>
        </w:rPr>
        <w:t xml:space="preserve"> Ну что ж, друзья, посмотрим какие оценки у вас в зачетке. </w:t>
      </w:r>
    </w:p>
    <w:p>
      <w:pPr>
        <w:pStyle w:val="Style14"/>
        <w:rPr/>
      </w:pPr>
      <w:r>
        <w:rPr>
          <w:i/>
          <w:iCs/>
          <w:sz w:val="28"/>
          <w:szCs w:val="28"/>
        </w:rPr>
        <w:t>(Подсчитывается сумма баллов в зачетке (см. рис. 9</w:t>
      </w:r>
      <w:r>
        <w:rPr/>
        <w:t>) и определяется команда победитель).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5757"/>
        <w:gridCol w:w="1831"/>
      </w:tblGrid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орз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фров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фляж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пытство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обот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ы: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"/>
        <w:gridCol w:w="1828"/>
        <w:gridCol w:w="6141"/>
      </w:tblGrid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ЕТКА </w:t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ШПИОНА</w:t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конкурсы носят эстафетно-командный характер, то есть, рассчитаны на две команды с непостоянным составом для привлечения к участию большего количества детей. В начале игры каждая команда получает жетоны с распределением ролей в команд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и: по пять человек радисты, шифровальщики, следопыты; по два человека – камуфляж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полагаемые реквизиты: бумага для записей, пишущие принадлежности, костюмы для камуфляжа (четыре комплекта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подведения итогов после каждого конкурса в зачетку команды выставляется набранное количество баллов от 3 до 5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спользуемая литература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эвис Фелкум и другие. Краткий курс юного шпиона. Книга для детей и родителей. М.: АСТ-Пресс, 1996 г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3_2004/index.php?subject=20" TargetMode="External"/><Relationship Id="rId3" Type="http://schemas.openxmlformats.org/officeDocument/2006/relationships/hyperlink" Target="http://festival.1september.ru/2003_2004/index.php?subject=2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18:00Z</dcterms:created>
  <dc:creator>Suomi</dc:creator>
  <dc:description/>
  <cp:keywords/>
  <dc:language>en-US</dc:language>
  <cp:lastModifiedBy>Suomi</cp:lastModifiedBy>
  <dcterms:modified xsi:type="dcterms:W3CDTF">2006-03-25T04:19:00Z</dcterms:modified>
  <cp:revision>1</cp:revision>
  <dc:subject/>
  <dc:title>Сценарии игровых конкурсных программ "Остров невезения", "Практикум юного шпиона"</dc:title>
</cp:coreProperties>
</file>