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199043"/>
          <w:kern w:val="2"/>
        </w:rPr>
      </w:pPr>
      <w:r>
        <w:rPr>
          <w:rFonts w:cs="Arial" w:ascii="Arial" w:hAnsi="Arial"/>
          <w:b/>
          <w:bCs/>
          <w:color w:val="199043"/>
          <w:kern w:val="2"/>
        </w:rPr>
        <w:t>Веселые уроки для выпускников</w:t>
      </w:r>
    </w:p>
    <w:p>
      <w:pPr>
        <w:pStyle w:val="Normal"/>
        <w:spacing w:before="280" w:after="280"/>
        <w:jc w:val="right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Козлова Людмила Николаевна, учитель начальных классов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ам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Преподавание в начальной школе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Внеклассная работа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Классное руководство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открытками и сувенирными звоночками первоклассники под звуки музыки заходят в 11 класс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ие наши старшие друзья!</w:t>
        <w:br/>
        <w:t>Вы закончили 11 класс.</w:t>
        <w:br/>
        <w:t>Говорят, вы были младшими когда-то</w:t>
        <w:br/>
        <w:t>В первый класс ходили вроде нас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ейчас вы добры молодцы с картинки</w:t>
        <w:br/>
        <w:t>Посмотрите на себя со стороны.</w:t>
        <w:br/>
        <w:t>Сорок пятого размера вам ботинки</w:t>
        <w:br/>
        <w:t>И костюмы дяди Стёпины нужн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но забыли вы про форму,</w:t>
        <w:br/>
        <w:t>На джинсах клёпочки блестят,</w:t>
        <w:br/>
        <w:t>Помада, кольца стали нормой,</w:t>
        <w:br/>
        <w:t>Все женихи на девочек глядят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грустный день у нас</w:t>
        <w:br/>
        <w:t>Провожаем мы 11 класс.</w:t>
        <w:br/>
        <w:t>И хоть завидуем чуть-чуть</w:t>
        <w:br/>
        <w:t>Мы дружно скажем: “В добрый путь”. (Все вместе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воспоминаниями будете вы жить,</w:t>
        <w:br/>
        <w:t>Вам этих лет никогда не забыть,</w:t>
        <w:br/>
        <w:t>Вам они подарили глаголы:</w:t>
        <w:br/>
        <w:t>Улыбаться, любить и дружить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чтоб тянули вы счастливый свой билет,</w:t>
        <w:br/>
        <w:t>Чтоб замечательным был ваш ответ.</w:t>
        <w:br/>
        <w:t>Хорошо экзамены сдавать,</w:t>
        <w:br/>
        <w:t xml:space="preserve">Чтобы только 5, 4 </w:t>
        <w:br/>
        <w:t xml:space="preserve">В аттестаты собирать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и мы почти закончили ученье.</w:t>
        <w:br/>
        <w:t>Нам гулять, а вам сдавать экзамены пора.</w:t>
        <w:br/>
        <w:t>Пожелайте нам весёлых развлечений</w:t>
        <w:br/>
        <w:t>Мы желаем Вам: “Ни пуха ни пера”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дит первоклассница и представляется: “Я, Кожухова Алёна Юрьевна. Сейчас мы с вами проведём урок письма. Вспомните, с чего начинался этот урок? Правильно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чительница и ученики имитируют движения к стихотворению.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тетрадочку открою,</w:t>
        <w:br/>
        <w:t>Уголочком положу.</w:t>
        <w:br/>
        <w:t>От тебя, дружок не скрою</w:t>
        <w:br/>
        <w:t>Ручку я вот так держу.</w:t>
        <w:br/>
        <w:t>Сяду прямо не согнусь,</w:t>
        <w:br/>
        <w:t>За работу я возьмусь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имся красиво писать самые первые буквы. Какие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>В.</w:t>
      </w:r>
      <w:r>
        <w:rPr>
          <w:rFonts w:cs="Arial" w:ascii="Arial" w:hAnsi="Arial"/>
          <w:sz w:val="20"/>
          <w:szCs w:val="20"/>
        </w:rPr>
        <w:t xml:space="preserve"> Заглавную букву А и строчную букву 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 xml:space="preserve">У. </w:t>
      </w:r>
      <w:r>
        <w:rPr>
          <w:rFonts w:cs="Arial" w:ascii="Arial" w:hAnsi="Arial"/>
          <w:sz w:val="20"/>
          <w:szCs w:val="20"/>
        </w:rPr>
        <w:t>Правильно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ервоклассница объясняет написание заглавной буквы А, строчной буквы а, ведя рукой по воздуху. Выпускники повторяют за ней движения.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 xml:space="preserve">У. </w:t>
      </w:r>
      <w:r>
        <w:rPr>
          <w:rFonts w:cs="Arial" w:ascii="Arial" w:hAnsi="Arial"/>
          <w:sz w:val="20"/>
          <w:szCs w:val="20"/>
        </w:rPr>
        <w:t>Начинаем писать букву А снизу, чуть выше нижней линии, слегка закругляем вправо и ведём наклонно вверх; не доходя до верхней строки ,опускаем палочку на себя, не отрывая руки начинаем писать петлю. Ведём немного вверх по написанному.Затем отводим ручку влево закругляем и пересекаем первую часть буквы, петлю загибаем вправо, пересекая написанное, ведём на соединение со следующей буквой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инаем писать ниже верхней линии, ведём к верхней линии закругляя, ведём вниз на себя постепенно, закругляя у нижней линии, далее ведём перо вверх к начальной точке письма; поднимаем до верхней линии и пишем прямую с закруглением внизу. Писать следует так, чтобы в промежутке между элементами вверху и внизу были “шалашики”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вы молодцы! Как красиво написали букв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 расшифруйте слова:</w:t>
      </w:r>
    </w:p>
    <w:tbl>
      <w:tblPr>
        <w:tblW w:w="75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2"/>
        <w:gridCol w:w="1965"/>
        <w:gridCol w:w="3623"/>
      </w:tblGrid>
      <w:tr>
        <w:trPr>
          <w:trHeight w:val="90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ОЦОНКР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нцерт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АЛТЕРК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арелка)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ЙУПЫВСОНК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ыпускной)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>У.</w:t>
      </w:r>
      <w:r>
        <w:rPr>
          <w:rFonts w:cs="Arial" w:ascii="Arial" w:hAnsi="Arial"/>
          <w:sz w:val="20"/>
          <w:szCs w:val="20"/>
        </w:rPr>
        <w:t xml:space="preserve"> Замечательно!</w:t>
      </w:r>
    </w:p>
    <w:p>
      <w:pPr>
        <w:pStyle w:val="Normal"/>
        <w:spacing w:before="280" w:after="280"/>
        <w:rPr/>
      </w:pPr>
      <w:r>
        <w:rPr/>
        <w:t>Предлагаю отгадать кроссворд “4 рака”. 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ххАхКх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РАххххК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Кххх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хРххАхКх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рак из сатина сшит. (Рубашка)</w:t>
        <w:br/>
        <w:t>Этот рак на луну летит. (Ракета)</w:t>
        <w:br/>
        <w:t>Этот рак долгожданный день. (Праздник)</w:t>
        <w:br/>
        <w:t>Этот может вспорхнуть на пень. (Куропатка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 xml:space="preserve">У. </w:t>
      </w:r>
      <w:r>
        <w:rPr>
          <w:rFonts w:cs="Arial" w:ascii="Arial" w:hAnsi="Arial"/>
          <w:sz w:val="20"/>
          <w:szCs w:val="20"/>
        </w:rPr>
        <w:t>Умники и умницы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теперь задание такое. Придумайте предложение с такими словами: </w:t>
      </w:r>
    </w:p>
    <w:tbl>
      <w:tblPr>
        <w:tblW w:w="34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6"/>
      </w:tblGrid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346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305"/>
              <w:gridCol w:w="2041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ШКОЛА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ИРЕКТОР 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ИТЕЛЬ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ДНОКЛАССНИК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и одноклассники дружно приветствуют директора школы. Бедному учителю досталось от директора школы за моих одноклассников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>У.</w:t>
      </w:r>
      <w:r>
        <w:rPr>
          <w:rFonts w:cs="Arial" w:ascii="Arial" w:hAnsi="Arial"/>
          <w:sz w:val="20"/>
          <w:szCs w:val="20"/>
        </w:rPr>
        <w:t xml:space="preserve"> Мне понравились ваши предложения. Но... звенит звонок, закончился урок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П. Я, Кушнов Иван Денисович, учитель математи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в математике силён.</w:t>
        <w:br/>
        <w:t>Задачки приготовил.</w:t>
        <w:br/>
        <w:t>А ну-ка их решите,</w:t>
        <w:br/>
        <w:t>Смекалку покажите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задача. В автобусе ехали 50 человек. На остановке 7 человек вошли, 3 вышли. На следующей - вышел1, а вошли 4; на следующей - вышли 15, вошли 2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 сосчитали? А теперь кто мне ответит: сколько остановок сделал автобус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втобус сделал 4 остановки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задача. 10 морковок весят 600 г, 8свёкол весят 2 кг, 4 брюквы-1,5 кг. Сколько весит 1 кг селёдки? (1 кг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задача. 2 дочери, 2 матери да бабушка с внучкой. Сколько всех? (3: мать, дочь бабушка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задача. Тройка лошадей пробежала 24 м. Сколько метров пробежала каждая лошадь? (24 м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>У.</w:t>
      </w:r>
      <w:r>
        <w:rPr>
          <w:rFonts w:cs="Arial" w:ascii="Arial" w:hAnsi="Arial"/>
          <w:sz w:val="20"/>
          <w:szCs w:val="20"/>
        </w:rPr>
        <w:t xml:space="preserve"> Замечательно! В качестве поощрения получите фигурки сказочных героев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... звенит звонок, закончился урок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П. Я,………………. Мы проведём с вами урок окружающего мира, тема которого “Шляпная география”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желаю всем удачи.</w:t>
        <w:br/>
        <w:t>За работу! В добрый час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ется страна, имеющая название головного убора? (Панама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вдевают в шляпу тирольские певцы? (Перо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зовут норвежского мальчика, который стоя в шляпе, видел, как сам король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нял перед ним свой головной убор? (Нильс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какой геометрической фигуре отнести головной убор одного барона? (К треугольнику - треуголка Барона Мюнхаузена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й колпак в полоску? (Буратино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ть героя, который всегда попадал в неприятные истории, ничего не умел, кроме хвастовства и носил огромную шляпу с полями? (Незнайка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а дама всегда имела при себе рогатку и ходила в чёрной шляпке? (Шапокляк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й треуголкой хозяин всегда клялся. Кто он? (Барон Мюнхаузен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цветной головной убор носила героиня литературного произведения французского писателя Шарля Перро. (Красная Шапочка)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асибо за урок. Вы самые умные и сообразительные. Но…звенит звонок. Закончился урок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П. Я, ……………, учитель физкультуры. Проведу с вами любимую игру для ребят начальной школы. Вспомнили? Начинаем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ватагою весёлой</w:t>
        <w:br/>
        <w:t>Каждый день шагает в школу?</w:t>
        <w:br/>
        <w:t>(Это я, это я, это все мои друзья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из вас приходит в класс</w:t>
        <w:br/>
        <w:t>С опозданием на час?</w:t>
        <w:br/>
        <w:t xml:space="preserve">( …………………………………… )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мороза не боится</w:t>
        <w:br/>
        <w:t>На коньках летит как птица?</w:t>
        <w:br/>
        <w:t>(Это я, это я, это все мои друзья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домашний свой урок</w:t>
        <w:br/>
        <w:t>Выполняет точно в срок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елаем Вам сегодня</w:t>
        <w:br/>
        <w:t>(Это я, это я, это все мои друзья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из вас из малышей</w:t>
        <w:br/>
        <w:t>Ходит грязный до ушей?</w:t>
        <w:br/>
        <w:t xml:space="preserve">( ……………………………….. )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из вас не ходит хмурый,</w:t>
        <w:br/>
        <w:t>Любит спорт и физкультуру?</w:t>
        <w:br/>
        <w:t>(Это я, это я, это все мои друзья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из вас своим трудом</w:t>
        <w:br/>
        <w:t>Украшает класс и дом?</w:t>
        <w:br/>
        <w:t>(Это я, это я, это все мои друзья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хочу у вас узнать</w:t>
        <w:br/>
        <w:t>Любит петь и танцевать?</w:t>
        <w:br/>
        <w:t>(Это я, это я, это все мои друзья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>Первоклассники-учителя.</w:t>
      </w:r>
      <w:r>
        <w:rPr>
          <w:rFonts w:cs="Arial" w:ascii="Arial" w:hAnsi="Arial"/>
          <w:sz w:val="20"/>
          <w:szCs w:val="20"/>
        </w:rPr>
        <w:t xml:space="preserve"> Закончились весёлые уроки, но……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помнили вы долго,</w:t>
        <w:br/>
        <w:t>Свои школьные денёчки.</w:t>
        <w:br/>
        <w:t>От души вручаем вам</w:t>
        <w:br/>
        <w:t xml:space="preserve">Сувенирные звоночки!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музыку “Школьный вальс” первоклассники вручают открытки и звоночки, а выпускники - мягкую игрушк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400770" TargetMode="External"/><Relationship Id="rId3" Type="http://schemas.openxmlformats.org/officeDocument/2006/relationships/hyperlink" Target="http://festival.1september.ru/index.php?subject=15" TargetMode="External"/><Relationship Id="rId4" Type="http://schemas.openxmlformats.org/officeDocument/2006/relationships/hyperlink" Target="http://festival.1september.ru/index.php?subject=20" TargetMode="External"/><Relationship Id="rId5" Type="http://schemas.openxmlformats.org/officeDocument/2006/relationships/hyperlink" Target="http://festival.1september.ru/index.php?subject=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15:00Z</dcterms:created>
  <dc:creator>VIKTOR</dc:creator>
  <dc:description/>
  <cp:keywords/>
  <dc:language>en-US</dc:language>
  <cp:lastModifiedBy>VIKTOR</cp:lastModifiedBy>
  <dcterms:modified xsi:type="dcterms:W3CDTF">2007-04-10T15:15:00Z</dcterms:modified>
  <cp:revision>1</cp:revision>
  <dc:subject/>
  <dc:title>Веселые уроки для выпускников</dc:title>
</cp:coreProperties>
</file>