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Классный час "Ему было всего 19"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Матвеева Ольга Александровна, учитель истор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лассное руководство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Воспитание гражданской ответственности и активной жизненной позици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Портрет героя; выставка книг, брошюр про Афганистан; политическая карта мира, магнитофон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Наш урок посвящен всем погибшим в Афганистане и в частности выпускнику нашей школы В. Ющеву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еник</w:t>
      </w:r>
      <w:r>
        <w:rPr>
          <w:rFonts w:cs="Arial" w:ascii="Arial" w:hAnsi="Arial"/>
          <w:sz w:val="20"/>
          <w:szCs w:val="20"/>
        </w:rPr>
        <w:t xml:space="preserve"> дает историческую справку об афганской войне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Немало омичей побывало на земле Афганистана. 272 омича погибли при исполнении воинского долга в локальных конфликтах, из них 116 в Афганистан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научиться любить живых, если не уметь хранить память о погибших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 под гитару исполняет песню “Афганистан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Ученик рассказывает биографию В. Ющева.</w:t>
      </w:r>
    </w:p>
    <w:p>
      <w:pPr>
        <w:pStyle w:val="Heading3"/>
        <w:jc w:val="center"/>
        <w:rPr/>
      </w:pPr>
      <w:r>
        <w:rPr/>
        <w:t>Ющев Валерий Михайлович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лся 8 марта 1965 года в поселке Орджоникидзе Ташкентской обл. Узбекской ССР. “Рос как все дети. Иногда болел. С самого детства любил животных. В доме жили еж, раненная птица, собака, кошки. Все эти животные были принесены с улицы Валерой”,- вспоминает мама, Анна Петровн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с 1 класса по 5 Валера учился на “ отлично”, а вот дальше уже проскакивали тройки.10 класс Валера заканчивал в 10 школе города Омска, так как семья переехала жить в Омск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был добрым, послушным, аккуратным, внимательным. Анна Петровна вспоминала, что очень боялась и переживала: как-то ему придется во взрослой жизн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кончания десятилетки Валера окончил с отличием техническое училище № 60 по специальности “Слесарь по ремонту автомобилей”. Успехам сына радовалась мать и считала, что счастливее нет матери на свет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преле 1983 года Валеру призвали на службу в армию.6 месяцев он прослужил в части, дислоцированной в Фергане, был десантником-пулеметчиком. Он радовался, что сбылась его мечта - попал в десантную часть. Но потом был … Афганистан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андитской пули не было разницы: плохой ли, хороший ли человек с оружием в руках выполняет свой воинский долг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ью23 апреля 1984 года Валерий вместе с другими бойцами ушел на операцию в горы и не вернулся, попали в засаду. Перед этим он написал домой письмо, которое пришло после гибел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ера погиб, ему было только 19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ерий Михайлович Ющев награжден орденом Красной Звезды (посмертно), медалью “Воину-интернационалисту”, медалью “От благодарного афганского народа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ронен на Кировском кладбище города Омс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коле № 10 Кировского округа 23 апреля 1999 года была установлена мемориальная доска в память о воине В. М. Ющев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Ученик читает извещение о гибели героя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23 апреля погиб Валера, извещение о смерти родные получили в конце апреля, а 5 мая пришло письмо из Афганистана от него. Могла ли мать поверить в то, что сына нет в живых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ослушивается письмо - магнитофонная запись.</w:t>
      </w:r>
    </w:p>
    <w:p>
      <w:pPr>
        <w:pStyle w:val="Style13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 И С Ь М О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 мая 1984 года пришло письмо от Валеры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Привет из Афганистана. Здравствуйте, дорогие мои родные: мама, папа, и, конечно же, Сергунька. Спешу сообщить, что я жив и здоров, чего и вам желаю. Очень часто получаю от вас письма, за что огромное спасибо. Особенно интересно пишет Сергунька. Большое спасибо за твое старание - сделать мне радость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вы живете мои дорогие? Чем дышите? Как дела на работе? Сергунька, наверное, рад по уши - ведь скоро каникулы. Помню какое у самого было настроение, когда подходили летние каникулы. В общем не жизнь, а малина. У меня все как всегда, в полном порядке. Служба идет как надо. Друзья в роте хорошие. Вижусь с земляками. Так же как на гражданке шутим и смеемся. Передаю им от вас привет. Они шлют вам ответные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, вот еще что: мы уходим на операцию на срок около 4 недель. Так что с письмами будет плохо.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 свидания. Как всегда передавайте привет родным и знакомым. Пока. Как говорится, “кончился свет…”</w:t>
      </w:r>
    </w:p>
    <w:p>
      <w:pPr>
        <w:pStyle w:val="Style13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Шутливая приписка в конце письма оказалась трагической и горькой правдой. Свет навсегда померк для сраженного в бою Валерия. Потускнел белый, свет с известием о гибели сына, и для Анны Петровны: растила и воспитывала сына на радость, а вышло-то</w:t>
      </w:r>
      <w:r>
        <w:rPr>
          <w:i/>
          <w:iCs/>
          <w:sz w:val="20"/>
          <w:szCs w:val="20"/>
        </w:rPr>
        <w:t>…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Ученик читает стихотворение “ Господи Боже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поди Боже, взгляни на Россию!</w:t>
        <w:br/>
        <w:t>Боже, услышь голоса матерей</w:t>
        <w:br/>
        <w:t>Тех, кто к тебе обращается ныне:</w:t>
        <w:br/>
        <w:t>“Господи Боже, спаси сыновей!”</w:t>
        <w:br/>
        <w:t>Хоть не учили нас в детстве молиться,</w:t>
        <w:br/>
        <w:t>Хоть и креста на груди нет моей,</w:t>
        <w:br/>
        <w:t>Все же позволь мне к Тебе обратиться:</w:t>
        <w:br/>
        <w:t>“Господи Боже, спаси сыновей!”</w:t>
        <w:br/>
        <w:t>Их посылают спокойно правители</w:t>
        <w:br/>
        <w:t>Голову сложить у горных цепей.</w:t>
        <w:br/>
        <w:t>Лишь на тебя полагаюсь, Спаситель.</w:t>
        <w:br/>
        <w:t>Господи Боже, спаси сыновей!</w:t>
        <w:br/>
        <w:t>Мы их растили для счастья и жизни,</w:t>
        <w:br/>
        <w:t>Мы им отдали часть жизни своей.</w:t>
        <w:br/>
        <w:t>Что же ты делаешь с ними, Отчизна?</w:t>
        <w:br/>
        <w:t xml:space="preserve">Господи Боже, спаси сыновей! </w:t>
        <w:br/>
        <w:t>Господи Боже, взгляни на Россию,</w:t>
        <w:br/>
        <w:t>Боже, услышь голоса матерей,</w:t>
        <w:br/>
        <w:t>Тех, кто к тебе обращается ныне:</w:t>
        <w:br/>
        <w:t>“Господи Боже, спаси сыновей!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Ученик исполняет песню “Невеста”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15 тысяч погибло в этой войне,15 тысяч не образовавшихся семей,15 тысяч не родившихся детей,15 тысяч матерей оплакивают и ждут своих сыновей. И мы поколение отцов, воевавших в Афганистане, должны помнить цену этих войн.</w:t>
      </w:r>
    </w:p>
    <w:p>
      <w:pPr>
        <w:pStyle w:val="Style13"/>
        <w:rPr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Минута молчания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Ученик читает стихотворение “ Солдатский долг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у солдата великое право</w:t>
        <w:br/>
        <w:t>Не нарушать присяги не строчки,</w:t>
        <w:br/>
        <w:t>Не отступать ни на шаг, ни влево, ни вправо,</w:t>
        <w:br/>
        <w:t>А идти только прямо, как в присяге, по строчке.</w:t>
        <w:br/>
        <w:t>Есть у солдата великое право</w:t>
        <w:br/>
        <w:t>Первым подняться среди огня,</w:t>
        <w:br/>
        <w:t>Закрыв собой пулемета ядовитое жало.</w:t>
        <w:br/>
        <w:t>Есть у солдата великое право</w:t>
        <w:br/>
        <w:t>Захотеть и посметь,</w:t>
        <w:br/>
        <w:t>Сделать последний шаг в бессмертие прямо</w:t>
        <w:br/>
        <w:t>И в памяти людей живущих не умере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http://festival.1september.ru/2005_2006/index.php?member=307593  \n\nThis file was not retrieved by Teleport Pro, because it is linked too far away from its Starting Address. If you increase the in-domain depth setting for the Starting Address, this file will be queued for retrieval.  \n\nDo you want to open it from the server?&apos;))window.location=&apos;http://festival.1september.ru/2005_2006/index.php?member=307593&apos;" TargetMode="External"/><Relationship Id="rId3" Type="http://schemas.openxmlformats.org/officeDocument/2006/relationships/hyperlink" Target="../../D:%5CDokumenty%5C56%5C&#1050;&#1083;&#1072;&#1089;&#1089;&#1085;&#1086;&#1077;56%5Cindex.php-subject=2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1:00Z</dcterms:created>
  <dc:creator>COMP</dc:creator>
  <dc:description/>
  <cp:keywords/>
  <dc:language>en-US</dc:language>
  <cp:lastModifiedBy>COMP</cp:lastModifiedBy>
  <dcterms:modified xsi:type="dcterms:W3CDTF">2007-03-09T15:32:00Z</dcterms:modified>
  <cp:revision>1</cp:revision>
  <dc:subject/>
  <dc:title>Классный час "Ему было всего 19"</dc:title>
</cp:coreProperties>
</file>