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Диспут: "Патриотизм: знак вопроса"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остных Лилия Викторовна, учитель русского языка и литературы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ам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Классное руководств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67.6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СЛОВАРИК ДИСПУТАНТ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ДИСПУТ </w:t>
      </w:r>
      <w:r>
        <w:rPr>
          <w:rFonts w:cs="Arial" w:ascii="Arial" w:hAnsi="Arial"/>
          <w:sz w:val="20"/>
          <w:szCs w:val="20"/>
        </w:rPr>
        <w:t xml:space="preserve">– слово пришло из латинского языка и первоначально означало публичную защиту научного сочинения, написанного для получения учёной степени. Сегодня в этом значении слово не употребляется. </w:t>
      </w:r>
      <w:r>
        <w:rPr>
          <w:rStyle w:val="StrongEmphasis"/>
          <w:rFonts w:cs="Arial" w:ascii="Arial" w:hAnsi="Arial"/>
          <w:sz w:val="20"/>
          <w:szCs w:val="20"/>
        </w:rPr>
        <w:t>Этим словом называют публичный спор на научную и общественно важную тем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ИСПУТАНТ</w:t>
      </w:r>
      <w:r>
        <w:rPr>
          <w:rFonts w:cs="Arial" w:ascii="Arial" w:hAnsi="Arial"/>
          <w:sz w:val="20"/>
          <w:szCs w:val="20"/>
        </w:rPr>
        <w:t xml:space="preserve"> – лицо, участвующее в диспуте, в спорах. Диспутанты, сопоставляя противоречивые суждения, стараются прийти к единому мнению, найти общее решение, установить истин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АРГУМЕНТИРОВАТЬ –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доказывать, приводить доводы, аргумент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БАТЫ – </w:t>
      </w:r>
      <w:r>
        <w:rPr>
          <w:rFonts w:cs="Arial" w:ascii="Arial" w:hAnsi="Arial"/>
          <w:sz w:val="20"/>
          <w:szCs w:val="20"/>
        </w:rPr>
        <w:t>обмен мнениями по каким-либо вопросам; спор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ППОНЕНТ – </w:t>
      </w:r>
      <w:r>
        <w:rPr>
          <w:rFonts w:cs="Arial" w:ascii="Arial" w:hAnsi="Arial"/>
          <w:sz w:val="20"/>
          <w:szCs w:val="20"/>
        </w:rPr>
        <w:t>лицо, возражающее кому-либо в диспуте; противник в спор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СПОР – </w:t>
      </w:r>
      <w:r>
        <w:rPr>
          <w:rFonts w:cs="Arial" w:ascii="Arial" w:hAnsi="Arial"/>
          <w:sz w:val="20"/>
          <w:szCs w:val="20"/>
        </w:rPr>
        <w:t>всякое столкновение мнений, разногласие в точках зрения по какому-либо вопросу, предмету; борьба, при которой каждая из сторон отстаивает свою правот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ПОРЩИК</w:t>
      </w:r>
      <w:r>
        <w:rPr>
          <w:rFonts w:cs="Arial" w:ascii="Arial" w:hAnsi="Arial"/>
          <w:sz w:val="20"/>
          <w:szCs w:val="20"/>
        </w:rPr>
        <w:t xml:space="preserve"> – человек, который спорит, любитель спор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КОНЫ ДИСПУТА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нет наблюдающих. Каждый - активный участник разговора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шёптывания, неуместные шутки запрещены. Острое, меткое слово приветствуется. 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ВОРИ, ЧТО ДУМАЕШЬ, ДУМАЙ, ЧТО ГОВОРИШЬ!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дея стоит спора. Спорь—да не вздорь!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тичность, откровенность, искренность, доверие, взаимная вежливость, принципиальность—вот лучшие качества участника диспута. 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рь с человеком умнее тебя: он тебя победит … Но из самого твоего поражения ты можешь извлечь пользу для себ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рь с человеком ума равного: за кем бы ни оставалась победа-ты, по крайней мере, испытываешь удовольствие от борьбы.  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рь даже с глупцом! Удовлетворения ты не получишь, зато проверишь себя, чётче определишь свою позицию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3075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Тема патриотизма – ныне жгучая и больная тема для нашей страны, для русских людей. Как пробудить в ребёнке чувство любви к Родине? Именно “пробудить”, потому что оно есть в каждой душе, и надо его усилить точным, чистым тоном. Нельзя заставить любить Отечество . Любовь надо воспитывать. Именно это явилось целью диспута “Патриотизм: знак вопроса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ОДГОТОВКА К ДИСПУТУ: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ть вопросы для обсуждения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сти анкетирование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обрать цитаты по теме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ить зал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зыкальное сопровождение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упление по вопросам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ть законы диспута, словарик диспутанта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исать сочинение “С чего начинается Родина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ИТАТ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 на всё решусь, чтобы только ещё иметь счастье видеть славу России, и последнюю каплю крови пожертвую её благосостоянию”.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ётр Багратио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Патриотизм: убеждение, что твоя страна лучше других потому, что именно ты в ней родился”.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нард Шо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Не спрашивая, что твоя Родина может сделать для тебя, - спроси, что ты можешь сделать для своей Родины”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он Кеннед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Для граждан России особенно важны моральные устои. Именно они составляют стержень патриотизма, без этого России пришлось бы забыть и о национальном суверенитете”.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имир Пути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ШИ РАЗМЫШЛЕНИЯ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годня мы назвали наш диспут “Патриотизм: знак вопроса”. Вопрос не в том, нужен или не нужен нам патриотизм. Любая страна рассыплется в прах, если её граждан не объединяет привязанность к земле, на которой они живут, желание сделать жизнь на этой земле лучше.</w:t>
        <w:br/>
        <w:t>    Мы привыкли гордиться ратными подвигами нашего народа, но победы в войнах не всегда делают страну богатой и счастливой.</w:t>
        <w:br/>
        <w:t>    Мы справедливо гордимся нашей культурой, но почему-то она не защитила нас от пьянства и наркомании, не избавила нас от хамства и грубости, пошлости и безнравственности.</w:t>
        <w:br/>
        <w:t>    Возможно, основания для нашего патриотизма лежат не только в истории, сколько в сегодняшнем уважении к себе как к свободным, творческим и полным созидательной энергии людя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АТРИОТИЗМ. РОДИНА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Родина – Отечество, страна, в которой человек родился и гражданином которой он состоит”.</w:t>
        <w:br/>
        <w:t>“Патриотизм – любовь, преданность и привязанность к Отечеству, своему народу”.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.Н. Ушаков.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лковый словарь русского языка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Патриотизм – нравственный и политический принцип, социальное чувство, содержанием которого является любовь к отечеству, преданность ему, гордость за его прошлое и настоящее, стремление защищать интересы родины”.</w:t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Философский словар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ордитесь ли вы своей страно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оследнее время стало модным ругать прошлое нашей страны, кричать о покаянии. Но я люблю свою страну такой, какая она есть, с достижениями и поражениями, я хочу, чтобы она стала лучше, чтобы люди были счастливы, чтобы не было зла и насилия. Тем не менее, я горжусь своей Родиной, знаменитыми писателями, художниками, артистам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ОПРОСЫ ДЛЯ АНКЕТИРОВАНИЯ </w:t>
        <w:br/>
        <w:t>и результаты ответо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итаете ли вы себя патриотом? (Да – 51%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ли вы посвятить свою жизнь процветанию Родины? (Да – 64%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ели ли вы уехать из России? (Нет – 38%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дитесь ли тем, что вы – русский, а не другой национальности? (Да – 51%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за или против службы в армии? (За – 65%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ужно ли патриотическое воспитание в школе? (Да – 70%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гают ли вам книги в разрешении трудных ситуаций? (Да – 34%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ли пример для подражания? Кто? (Нет – 80%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ТРЫВКИ ИЗ СОЧИНЕНИЙ “С чего начинается Родина?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прекрасна Россия – наша Родина. Как приятно просыпаться утром от трели соловьиной песни, вдыхать аромат свежескошенной травы. Как приятно осенью ходить по разноцветному ковру из листьев, устланному казалось бы всюду. Зимой – прогуливаться по серебристому снегу. А весной любоваться ярко-красным закатом, вдыхать свежесть распускающихся деревьев и зеленеющей травы.</w:t>
        <w:br/>
        <w:t>( Засухина Александр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ро. Над лугом парит в невесомости лёгкая туманная дымка. На траве блестят крупные капли росы. Цветы, умытые росой, благоухают природным ароматом. Небольшая берёзовая роща манит к себе тихим шелестом листвы. А в укромных уголках притаились грибы. Вот красавец мухомор занял свой наблюдательный пост и рисуется перед вами своей красной в горошек шляпой. А вот за рощей блестит в рассветных лучах солнца голубая ленточка реки. Над водой кружат стрекозы, струится пар и вода. Хорошо, красиво, тихо! Лишь изредка нарушает утреннюю тишину дробный стук дятла. И совсем не хочется думать о том, что всё это может исчезнуть…</w:t>
        <w:br/>
        <w:t>(Панин Дмитри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я может быть нищей и убогой, но для меня она всегда прекрасна, потому, что она – Родина.</w:t>
        <w:br/>
        <w:t>(Харченко Артём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очень люблю свой город. </w:t>
        <w:br/>
        <w:t>(Игнатченко Ольг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Возродить Россию может только идея: её могут воссоздать только обновлённые души. Нет больше былой России. Будет новая Россия. По– прежнему Россия, но не прежняя.</w:t>
        <w:br/>
        <w:t>    Россия спасётся творчеством – новым пониманием человека, новым политическим строительством, новыми социальными идеями”, - пишет выдающийся мыслитель ХХ века Иван Александрович Ильин.</w:t>
        <w:br/>
        <w:t xml:space="preserve">    Родина … Россия … Край, где мы родились, где живём, это наш дом. И его надо любить и беречь! “Россия. Какое красивое слово! И роса, и сила, и синее что-то …” - так писал о России поэт С.Есенин много лет тому назад. </w:t>
        <w:br/>
        <w:t>    “Родина – это огромное, родное, дышащее существо, подобное человеку … - писал А. Блок. Давайте будем бережно относиться к нашей Родине, защищать её, чтобы будущие поколения могли с гордостью сказать: “Это моя Родина, моя Россия!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member=205082" TargetMode="External"/><Relationship Id="rId3" Type="http://schemas.openxmlformats.org/officeDocument/2006/relationships/hyperlink" Target="http://festival.1september.ru/2004_2005/index.php?subject=20" TargetMode="External"/><Relationship Id="rId4" Type="http://schemas.openxmlformats.org/officeDocument/2006/relationships/hyperlink" Target="http://festival.1september.ru/2004_2005/index.php?subject=22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08:00Z</dcterms:created>
  <dc:creator>Suomi</dc:creator>
  <dc:description/>
  <cp:keywords/>
  <dc:language>en-US</dc:language>
  <cp:lastModifiedBy>Suomi</cp:lastModifiedBy>
  <dcterms:modified xsi:type="dcterms:W3CDTF">2006-04-20T04:08:00Z</dcterms:modified>
  <cp:revision>1</cp:revision>
  <dc:subject/>
  <dc:title>Диспут: "Патриотизм: знак вопроса"</dc:title>
</cp:coreProperties>
</file>