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"Минувших дней перевернув страницы…"</w:t>
      </w:r>
    </w:p>
    <w:p>
      <w:pPr>
        <w:pStyle w:val="Style14"/>
        <w:spacing w:lineRule="auto" w:line="360"/>
        <w:jc w:val="right"/>
        <w:rPr/>
      </w:pPr>
      <w:hyperlink r:id="rId2">
        <w:r>
          <w:rPr>
            <w:rStyle w:val="InternetLink"/>
            <w:sz w:val="28"/>
            <w:szCs w:val="28"/>
          </w:rPr>
          <w:t>Григорьева Анна Дмитриевна, преподаватель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Статья отнесена к разделам: </w:t>
      </w:r>
      <w:hyperlink r:id="rId3">
        <w:r>
          <w:rPr>
            <w:rStyle w:val="InternetLink"/>
            <w:sz w:val="28"/>
            <w:szCs w:val="28"/>
          </w:rPr>
          <w:t>Преподавание истории</w:t>
        </w:r>
      </w:hyperlink>
      <w:r>
        <w:rPr>
          <w:sz w:val="28"/>
          <w:szCs w:val="28"/>
        </w:rPr>
        <w:t xml:space="preserve"> | </w:t>
      </w:r>
      <w:hyperlink r:id="rId4">
        <w:r>
          <w:rPr>
            <w:rStyle w:val="InternetLink"/>
            <w:sz w:val="28"/>
            <w:szCs w:val="28"/>
          </w:rPr>
          <w:t>Преподавание музыки</w:t>
        </w:r>
      </w:hyperlink>
      <w:r>
        <w:rPr>
          <w:sz w:val="28"/>
          <w:szCs w:val="28"/>
        </w:rPr>
        <w:t xml:space="preserve"> | </w:t>
      </w:r>
      <w:hyperlink r:id="rId5">
        <w:r>
          <w:rPr>
            <w:rStyle w:val="InternetLink"/>
            <w:sz w:val="28"/>
            <w:szCs w:val="28"/>
          </w:rPr>
          <w:t>Внеклассная работа</w:t>
        </w:r>
      </w:hyperlink>
      <w:r>
        <w:rPr>
          <w:sz w:val="28"/>
          <w:szCs w:val="28"/>
        </w:rPr>
        <w:t xml:space="preserve"> | </w:t>
      </w:r>
      <w:hyperlink r:id="rId6">
        <w:r>
          <w:rPr>
            <w:rStyle w:val="InternetLink"/>
            <w:sz w:val="28"/>
            <w:szCs w:val="28"/>
          </w:rPr>
          <w:t>Общепедагогические технологии</w:t>
        </w:r>
      </w:hyperlink>
      <w:r>
        <w:rPr>
          <w:sz w:val="28"/>
          <w:szCs w:val="28"/>
        </w:rPr>
        <w:t xml:space="preserve"> | </w:t>
      </w:r>
      <w:hyperlink r:id="rId7">
        <w:r>
          <w:rPr>
            <w:rStyle w:val="InternetLink"/>
            <w:sz w:val="28"/>
            <w:szCs w:val="28"/>
          </w:rPr>
          <w:t>Классное руководство</w:t>
        </w:r>
      </w:hyperlink>
      <w:r>
        <w:rPr>
          <w:sz w:val="28"/>
          <w:szCs w:val="28"/>
        </w:rPr>
        <w:t xml:space="preserve"> | </w:t>
      </w:r>
      <w:hyperlink r:id="rId8">
        <w:r>
          <w:rPr>
            <w:rStyle w:val="InternetLink"/>
            <w:sz w:val="28"/>
            <w:szCs w:val="28"/>
          </w:rPr>
          <w:t>Работа с родителями</w:t>
        </w:r>
      </w:hyperlink>
      <w:r>
        <w:rPr>
          <w:sz w:val="28"/>
          <w:szCs w:val="28"/>
        </w:rPr>
        <w:t xml:space="preserve"> | </w:t>
      </w:r>
      <w:hyperlink r:id="rId9">
        <w:r>
          <w:rPr>
            <w:rStyle w:val="InternetLink"/>
            <w:sz w:val="28"/>
            <w:szCs w:val="28"/>
          </w:rPr>
          <w:t>Социальная педагогик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67.6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иск эмоционального воздействия на детей путем взаимодействия со старшим поколением;  патриотическое воспитание; радостное и осмысленное пребывание детей на сцене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максимальное раскрытие эмоционально-сценического потенциала учащихся, умение взаимодействовать с людьми разного возраста; преодоление детьми сценической зажатости в сотворчестве с родителями и преподавателями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Возможности, этапы работы:</w:t>
      </w:r>
      <w:r>
        <w:rPr>
          <w:sz w:val="28"/>
          <w:szCs w:val="28"/>
        </w:rPr>
        <w:t xml:space="preserve"> возможность трансформировать спектакль в соответствии с желаемыми результатами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Пожелания:</w:t>
      </w:r>
      <w:r>
        <w:rPr>
          <w:sz w:val="28"/>
          <w:szCs w:val="28"/>
        </w:rPr>
        <w:t xml:space="preserve"> В спектакле использовано замечательное по смыслу и силе воздействия стихотворение В. Вольтман-Спасской, найденное в рукописных источниках. Минимальные пожелания к осуществлению этой постановки — девочка или преподаватель, способные под чтение этого стихотворения исполнить фрагмент “Песни без слов” Мендельсона. Возможен вариант фонограммы. Участниками сценического действия могут стать бабушка, мама (при желании — другие члены семьи учащихся, преподаватели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елательно, чтобы в местах, отмеченных звездочками, звучали музыкальные номера (в нашем случае это был концерт учащихся, музыкальных номеров было значительно больше). Программа музыкального сопровождения зависит от степени подготовленности учеников и владения различными музыкальными инструментами: желательно подбирать пьесы соответственно характеру текста. Возможно так же исполнение любого из фрагментов текста под музыкальное сопровождение или фонограмму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 : Автор, девочка, мальчик, бабушка, мама. Далее — любое количество участников по усмотрению преподавателя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… потоками ветра подхвачено</w:t>
        <w:br/>
        <w:t>Сквозь 60 пролетело как сон.</w:t>
        <w:br/>
        <w:t>Было… Смеемся ли, рады ли, плачем ли</w:t>
        <w:br/>
        <w:t>Благодарим Вас сквозь окна времен!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Костя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ядом Вы, милые, добрые, нежные,</w:t>
        <w:br/>
        <w:t>Бабушки, дедушки…Дети войны,</w:t>
        <w:br/>
        <w:t>Нас, окружая заботой безбрежною,</w:t>
        <w:br/>
        <w:t xml:space="preserve">Всею душой в эту жизнь влюблены!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Саш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дравствуйте! Бед и невзгод победители!</w:t>
        <w:br/>
        <w:t>Славой заздравной гудит перезвон…</w:t>
        <w:br/>
        <w:t xml:space="preserve">Вы нас простите, коль чем-то обидели, </w:t>
        <w:br/>
        <w:t xml:space="preserve">Вам благодарность и низкий поклон! </w:t>
        <w:br/>
        <w:t>*** (звучит любая лирическая музыка)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Костя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, доверяя вам как близким людям,</w:t>
        <w:br/>
        <w:t>Откроем наши души и сердца!</w:t>
        <w:br/>
        <w:t>На сцене всей семьей, всей жизнью будем</w:t>
        <w:br/>
        <w:t>В спектакле без начала и конца…</w:t>
        <w:br/>
        <w:t>*** ( музыка на усмотрение преподавателя)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Саш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звонок последний отзвенел,</w:t>
        <w:br/>
        <w:t>И повзрослеть суровый быт заставил,</w:t>
        <w:br/>
        <w:t>Что, если б каждый взрослый как сумел,</w:t>
        <w:br/>
        <w:t>Себя ребенком искренним представил!</w:t>
        <w:br/>
        <w:t>Тогда бы каждый улыбнуться смог,</w:t>
        <w:br/>
        <w:t>Смахнув унылой грусти паутинку…</w:t>
        <w:br/>
        <w:t>В миг проявилась чудно между строк….</w:t>
        <w:br/>
        <w:t>Из детства беззаботная картинк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ля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риканье, порханье воробья,</w:t>
        <w:br/>
        <w:t>И шлепанье босой ногой по лужам!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стя: </w:t>
      </w:r>
      <w:r>
        <w:rPr>
          <w:sz w:val="28"/>
          <w:szCs w:val="28"/>
        </w:rPr>
        <w:br/>
        <w:t xml:space="preserve">Восторга взгляд на мир, в котором я, </w:t>
        <w:br/>
        <w:t xml:space="preserve">И он! И ты! И все мы верно дружим! </w:t>
        <w:br/>
        <w:t>*** (по возможности, музыкальный фрагмент в исполнении одного из участников сценки)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капает слезинками минут</w:t>
        <w:br/>
        <w:t>Стекает водопадом безвозвратно…</w:t>
        <w:br/>
        <w:t>Едва ли наши правнуки поймут</w:t>
        <w:br/>
        <w:t>И вспомнят той победы подвиг ратный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ыть может, все же память сохранит</w:t>
        <w:br/>
        <w:t>И боль утрат, и радости свершений.</w:t>
        <w:br/>
        <w:t>И каждый чистым сердцем будет рад</w:t>
        <w:br/>
        <w:t>В незримый бой вступить с толпою искушений…</w:t>
        <w:br/>
        <w:t>Обрывки мыслей, стихотворный всплеск</w:t>
        <w:br/>
        <w:t>Объединим дыханьем длинной фразы.</w:t>
        <w:br/>
        <w:t>Как жаль, что вдохновений звездный блеск</w:t>
        <w:br/>
        <w:t xml:space="preserve">Сияет не всегда, не всем, не сразу.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Саш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здесь пред ваши очи предстаем</w:t>
        <w:br/>
        <w:t>И просим: Не судите очень строго!</w:t>
        <w:br/>
        <w:t>Ведь только через опыт познаем</w:t>
        <w:br/>
        <w:t xml:space="preserve">Далек ли путь и правильна ль дорога…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Костя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ением взволнованных сердец</w:t>
        <w:br/>
        <w:t>Ритмический рисунок обозначен…</w:t>
        <w:br/>
        <w:t>Пусть не услышим: “Браво! Молодец!”</w:t>
        <w:br/>
        <w:t xml:space="preserve">Но просто мы не можем жить иначе.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тив вопроса… Взгляд со стороны</w:t>
        <w:br/>
        <w:t>Зачем опять поем мы о победе?</w:t>
        <w:br/>
        <w:t>Лишь для того, чтоб ужасы войны</w:t>
        <w:br/>
        <w:t xml:space="preserve">Навечно стали чужды нашим детям.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На шаг лишь отойдя от дня победы,</w:t>
        <w:br/>
        <w:t>Мы понимаем: не окончен бой,</w:t>
        <w:br/>
        <w:t>Неверье, суета, сомненья, беды —</w:t>
        <w:br/>
        <w:t>Сгущаются как туча над судьбой.</w:t>
        <w:br/>
        <w:t>Как вырваться из круга схватки этой,</w:t>
        <w:br/>
        <w:t>Как радость детства нам в душе сберечь? —</w:t>
        <w:br/>
        <w:t>Мы в музыке на все найдем ответы,</w:t>
        <w:br/>
        <w:t>И в таинственном смысле наших встреч.</w:t>
        <w:br/>
        <w:t>Что ж, замолкаю, не мои слова —</w:t>
        <w:br/>
        <w:t>Стихи войны сквозь пыль времен воспрянут.</w:t>
        <w:br/>
        <w:t xml:space="preserve">Ферматою минутной тишины </w:t>
        <w:br/>
        <w:t xml:space="preserve">Пусть будет каждый воин здесь помянут! </w:t>
      </w:r>
      <w:r>
        <w:rPr>
          <w:b/>
          <w:bCs/>
          <w:sz w:val="28"/>
          <w:szCs w:val="28"/>
        </w:rPr>
        <w:t>(Все встают, минута молчания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(Поют под сопровождение.) Возможно исполнение одной или нескольких песен целиком…дан вариант собранных фрагмент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дороги…Пыль да туман,</w:t>
        <w:br/>
        <w:t>Холода, тревоги Да степной бурьян.</w:t>
        <w:br/>
        <w:t>Снег ли, ветер, Вспомним, друзья...-</w:t>
        <w:br/>
        <w:t>Нам дороги эти Позабыть нельз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игрыш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ьется в тесной печурке огонь,</w:t>
        <w:br/>
        <w:t>На поленьях смола, как слеза.</w:t>
        <w:br/>
        <w:t>И поет мне в землянке гармонь</w:t>
        <w:br/>
        <w:t>Про улыбку твою и глаза.</w:t>
        <w:br/>
        <w:t>Пой, гармоника, вьюге назло,</w:t>
        <w:br/>
        <w:t>Заплутавшее счастье зови!</w:t>
        <w:br/>
        <w:t>Мне в холодной землянке тепло</w:t>
        <w:br/>
        <w:t>От твоей негасимой любв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игрыш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ная ночь, только пули свистят по степи,</w:t>
        <w:br/>
        <w:t>Только ветер гудит в проводах, тускло звезды мерцают.</w:t>
        <w:br/>
        <w:t>В темную ночь ты, любимая, знаю, не спишь.</w:t>
        <w:br/>
        <w:t>И у детской кроватки тайком ты слезу утираеш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игрыш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дороги… Пыль да туман,</w:t>
        <w:br/>
        <w:t>Холода, тревоги Да степной бурьян.</w:t>
        <w:br/>
        <w:t>Снег ли, ветер, Вспомним, друзья...-</w:t>
        <w:br/>
        <w:t>Нам дороги эти Позабыть нельзя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юбуемся на детское веселье,</w:t>
        <w:br/>
        <w:t>Но мысли наши предаются сну.</w:t>
        <w:br/>
        <w:t>Взгляд затуманен жизни каруселью,</w:t>
        <w:br/>
        <w:t xml:space="preserve">Не видим мы — идет игра в войну!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Внук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буль, послушай, вот играли мы на даче!</w:t>
        <w:br/>
        <w:t>А Юлька прибежала чуть не плача!</w:t>
        <w:br/>
        <w:t>Подумаешь! Ну, мне… “Убит” сказали!</w:t>
        <w:br/>
        <w:t xml:space="preserve">Что пристает она!? Еще и со слезами!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Юля: </w:t>
      </w:r>
      <w:r>
        <w:rPr>
          <w:sz w:val="28"/>
          <w:szCs w:val="28"/>
        </w:rPr>
        <w:t>Ты понимаешь, ведь они его убили!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к: </w:t>
      </w:r>
      <w:r>
        <w:rPr>
          <w:sz w:val="28"/>
          <w:szCs w:val="28"/>
        </w:rPr>
        <w:t xml:space="preserve">Ну, жив я, тут! Ведь в шутку это было!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ас игра, а мы росли с войною,</w:t>
        <w:br/>
        <w:t>Сирены, убаюканные воем.</w:t>
        <w:br/>
        <w:t>И не было семьи, в которой дети</w:t>
        <w:br/>
        <w:t>Помыслить бы могли про игры эти.</w:t>
        <w:br/>
        <w:t>Горбушкой хлеба, крошкой со стола</w:t>
        <w:br/>
        <w:t>Кормились, чем судьба тогда послала…</w:t>
        <w:br/>
        <w:t>Как выжила? Мечтала? Как смогла</w:t>
        <w:br/>
        <w:t>Прожить те годы? Это уж не мало!</w:t>
        <w:br/>
        <w:t>Не плачь, малыш! То не твоя вина,</w:t>
        <w:br/>
        <w:t>Что память давних лет сейчас тревожишь!</w:t>
        <w:br/>
        <w:t>Прошу тебя! И просьба лишь одна:</w:t>
        <w:br/>
        <w:t>Живи так долго, как ты только сможешь!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Московским детям войны</w:t>
      </w:r>
      <w:r>
        <w:rPr>
          <w:sz w:val="28"/>
          <w:szCs w:val="28"/>
        </w:rPr>
        <w:t>* (стала песней, здесь представлен только текстовый вариант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 велит безудержно взрослеть</w:t>
        <w:br/>
        <w:t>И знать беды дурман не понаслышке,</w:t>
        <w:br/>
        <w:t>Быть сильным, чтобы с верой одолеть</w:t>
        <w:br/>
        <w:t>Врага самонадеянного слишком.</w:t>
        <w:br/>
        <w:t>Вы бомб огонь, забыв про страх, тушили</w:t>
        <w:br/>
        <w:t>Окопов прорывали длинный путь</w:t>
        <w:br/>
        <w:t>Трудились на заводах как большие,</w:t>
        <w:br/>
        <w:t>Порою лишь на час могли уснуть.</w:t>
        <w:br/>
        <w:t>И стоны, слыша раненых, увечных,</w:t>
        <w:br/>
        <w:t>Вы всем, кому сумели-помогли…</w:t>
        <w:br/>
        <w:t>Забыв про радость детских дней беспечных</w:t>
        <w:br/>
        <w:t>Страдали много больше, чем могли.</w:t>
        <w:br/>
        <w:t>Вы стражем у начала всех побед</w:t>
        <w:br/>
        <w:t>Стояли в битве страшной под Москвою</w:t>
        <w:br/>
        <w:t>Невысказанный выполнив завет,</w:t>
        <w:br/>
        <w:t>Смерть победили верою живою.</w:t>
        <w:br/>
        <w:t>Тогда за жизнь земли сражался каждый,</w:t>
        <w:br/>
        <w:t>И каждый был за мир тогда в ответе.</w:t>
        <w:br/>
        <w:t>С поклоном низким Вам СПАСИБО скажем</w:t>
        <w:br/>
        <w:t>Времен войны, времен победы детям!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Девочка (в нашем варианте постановки эту роль изображала я, преподаватель. После — садясь за рояль и исполняя “Песню без слов” Мендельсона)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истая старые тетрадки, (произношу, обращаясь к бабушке одного из учеников) </w:t>
        <w:br/>
        <w:t>Я заглянула в твой дневник…</w:t>
        <w:br/>
        <w:t>И в нем как - будто все в порядке,</w:t>
        <w:br/>
        <w:t>Мелькает жизнь за мигом миг…</w:t>
        <w:br/>
        <w:t>Наивных слов кривые строчки,</w:t>
        <w:br/>
        <w:t>Прерывистый бессвязный слог…</w:t>
        <w:br/>
        <w:t>Вопросом заменяла точки,</w:t>
        <w:br/>
        <w:t>Твердя военных лет урок.</w:t>
        <w:br/>
        <w:t>Лишь запятые в знак волненья,</w:t>
        <w:br/>
        <w:t>Поток страданья, слез река</w:t>
        <w:br/>
        <w:t>Сердечка твоего биенье,</w:t>
        <w:br/>
        <w:t>Надежда хрупко-велика…</w:t>
        <w:br/>
        <w:t>О чем мне твой дневник поведал?</w:t>
        <w:br/>
        <w:t>Дороже он, чем сотни книг!</w:t>
        <w:br/>
        <w:t>В нем радость и печаль победы,</w:t>
        <w:br/>
        <w:t>Молчанье, шепот, пенье, крик…</w:t>
        <w:br/>
        <w:t>И стих на сморщенной страничке,</w:t>
        <w:br/>
        <w:t>Чуть пожелтевшей от обид,</w:t>
        <w:br/>
        <w:t>Поклоном догоревшей спички,</w:t>
        <w:br/>
        <w:t>Блокадной скорбью говорит.</w:t>
        <w:br/>
        <w:t>Прочту когда-нибудь для дочки</w:t>
        <w:br/>
        <w:t>Стих, переписанный тобой.</w:t>
        <w:br/>
        <w:t>Помяты нотные листочки,</w:t>
        <w:br/>
        <w:t>Но образ в нем храним судьбой.</w:t>
        <w:br/>
        <w:t>И память сердца открывает</w:t>
        <w:br/>
        <w:t>Окно в святую глубь времен</w:t>
        <w:br/>
        <w:t>Печально время застывает,</w:t>
        <w:br/>
        <w:t>Быть может, это только сон?</w:t>
        <w:br/>
        <w:t>И я в ободранном подвале…</w:t>
        <w:br/>
        <w:t>В немом сознании войны</w:t>
        <w:br/>
        <w:t>Сыта? Здорова ли? Едва ли …</w:t>
        <w:br/>
        <w:t>И слез мои глаза полны.</w:t>
        <w:br/>
        <w:t>Так, забывая про реальность,</w:t>
        <w:br/>
        <w:t>Сажусь за призрачный рояль…</w:t>
        <w:br/>
        <w:t>Постой-ка … Вспомню ли тональность?</w:t>
        <w:br/>
        <w:t xml:space="preserve">И мыслью устремляюсь в даль…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Вольтман-Спасская </w:t>
      </w:r>
      <w:r>
        <w:rPr>
          <w:b/>
          <w:bCs/>
          <w:sz w:val="28"/>
          <w:szCs w:val="28"/>
        </w:rPr>
        <w:t>(звучит “Песня без слов” Мендельсон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вящение дочери. “Девочка у рояля”(читает бабушка одного из учеников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лки непочиненных часов,</w:t>
        <w:br/>
        <w:t>Как трамваи, неподвижно стали.</w:t>
        <w:br/>
        <w:t>Но спокойно под набат гудков</w:t>
        <w:br/>
        <w:t>Девочка играет на роял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е косички за спиной.</w:t>
        <w:br/>
        <w:t>На диване в ряд уселись куклы.</w:t>
        <w:br/>
        <w:t>Бомба, слышишь? В корпус угловой...</w:t>
        <w:br/>
        <w:t>Дрогнул пол... Коптилка вдруг потухла..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вскрикнул. Стекла, как песок,</w:t>
        <w:br/>
        <w:t>Заскрипели под ногой. Где спички?</w:t>
        <w:br/>
        <w:t>Девочка учила свой урок,</w:t>
        <w:br/>
        <w:t>В темноте играя по привычк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Так еще не пел нам Мендельсон,</w:t>
        <w:br/>
        <w:t xml:space="preserve">Как сейчас в тревогу. И весь дом был </w:t>
        <w:br/>
        <w:t>Музыкой нежданной потрясен</w:t>
        <w:br/>
        <w:t>В грозный час разрыва близкой бомб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наутро, в очередь, идя,</w:t>
        <w:br/>
        <w:t>Постояла я под тем окошком.</w:t>
        <w:br/>
        <w:t>Ты играешь, ты жива, дитя.</w:t>
        <w:br/>
        <w:t>Потерпи еще, еще немножк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вать остался Мендельсон 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дежда, музыка бессмертна.</w:t>
        <w:br/>
        <w:t>Стали стрелки. Город окружен.</w:t>
        <w:br/>
        <w:t xml:space="preserve">До своих — большие километры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Хлеб, как пряник, съеден по пути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Раскладушка в ледяном подвале.</w:t>
        <w:br/>
        <w:t>...Но как прежде, ровно с девяти</w:t>
        <w:br/>
        <w:t xml:space="preserve">Девочка играет на рояле.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Юля: </w:t>
      </w:r>
      <w:r>
        <w:rPr>
          <w:sz w:val="28"/>
          <w:szCs w:val="28"/>
        </w:rPr>
        <w:t>Той девочкою ты была когда-то…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ша: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возь пелену насущной суеты</w:t>
        <w:br/>
        <w:t xml:space="preserve">К могиле неизвестного солдата </w:t>
        <w:br/>
        <w:t>Не забываешь возложить цветы.</w:t>
        <w:br/>
        <w:t>И поклониться всем, кого не знала,</w:t>
        <w:br/>
        <w:t>Кто жизнь во имя Жизни не дожил,</w:t>
        <w:br/>
        <w:t>Кто слышал, как земля от слез стонала,</w:t>
        <w:br/>
        <w:t xml:space="preserve">Кто ангелом над пропастью кружил.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Внук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нувших дней перевернем страницы,</w:t>
        <w:br/>
        <w:t>В миг, оживляя спящие сердца…</w:t>
        <w:br/>
        <w:t xml:space="preserve">И мы хотим сегодня поклониться </w:t>
        <w:br/>
        <w:t xml:space="preserve">Всем нашим дедам, прадедам, отцам…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м воинам, кто послушаньем верным </w:t>
        <w:br/>
        <w:t>Россию воскресил тогда от смерти сна.</w:t>
        <w:br/>
        <w:t>Чтоб маятником колокольно-мерным</w:t>
        <w:br/>
        <w:t xml:space="preserve">Нам год за годом жизнь могла дарить весн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ные раскаты отгремели,</w:t>
        <w:br/>
        <w:t>Во славу жизни я теперь зажгла свечу!</w:t>
        <w:br/>
        <w:t>Мы пели и играли, как умели,</w:t>
        <w:br/>
        <w:t>Вам на прощанье только тихо прошепчу:</w:t>
        <w:br/>
        <w:t>Спасибо Вам, времен военных детям,</w:t>
        <w:br/>
        <w:t>Что сил хватило все невзгоды победить!</w:t>
        <w:br/>
        <w:t>Вы научили нас: важней всего на свете</w:t>
        <w:br/>
        <w:t>Учиться, верить, жить, мечтать, творить, любить!</w:t>
        <w:br/>
        <w:t>И многолетья Вам желаем мы с любовью,</w:t>
        <w:br/>
        <w:t>И крепости, и сил, покоя и добра,</w:t>
        <w:br/>
        <w:t>А главное — здоровья! И еще здоровья!</w:t>
        <w:br/>
        <w:t>Поклон Вам до земли, и славное: “Ура!”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Итог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ти, участвовавшие в неоднократном представлении пьесы перед ветеранами, перед большой аудиторией стали относиться к сцене как к возможности творческого общения с родителями. Был преодолен страх сцены (что в моем случае было одной из задач). Значительно изменились взаимоотношения детей с людьми старшего поколения, деятельно проявляется уважение к памяти погибших и благодарность ныне здравствующим ветеранам и людям почтенного возраста. Работа над постановкой продолжаетс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е месяце 2005 года фрагменты из этой композиции послужили основой для сценической педагогической фантазии, представленной в заключительном туре конкурса “Лучший преподаватель ДШИ–2005 г.” в рамках конкурса “Мастера Москвы”, где мне посчастливилось получить вторую премию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у над написанием этой постановки, я посвятила своему дяде Н.А. Ширяеву. Маленькому трехлетнему Николушке, который в годы ВОВ, спасаясь от взрывов в бомбоубежище, радовал всех, читая наизусть стихи и сказки, услышанные от родителей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ромная благодарность всем, кто с пониманием и участием помогал мне в осуществлении эт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303169" TargetMode="External"/><Relationship Id="rId3" Type="http://schemas.openxmlformats.org/officeDocument/2006/relationships/hyperlink" Target="http://festival.1september.ru/index.php?subject=7" TargetMode="External"/><Relationship Id="rId4" Type="http://schemas.openxmlformats.org/officeDocument/2006/relationships/hyperlink" Target="http://festival.1september.ru/index.php?subject=14" TargetMode="External"/><Relationship Id="rId5" Type="http://schemas.openxmlformats.org/officeDocument/2006/relationships/hyperlink" Target="http://festival.1september.ru/index.php?subject=20" TargetMode="External"/><Relationship Id="rId6" Type="http://schemas.openxmlformats.org/officeDocument/2006/relationships/hyperlink" Target="http://festival.1september.ru/index.php?subject=21" TargetMode="External"/><Relationship Id="rId7" Type="http://schemas.openxmlformats.org/officeDocument/2006/relationships/hyperlink" Target="http://festival.1september.ru/index.php?subject=22" TargetMode="External"/><Relationship Id="rId8" Type="http://schemas.openxmlformats.org/officeDocument/2006/relationships/hyperlink" Target="http://festival.1september.ru/index.php?subject=23" TargetMode="External"/><Relationship Id="rId9" Type="http://schemas.openxmlformats.org/officeDocument/2006/relationships/hyperlink" Target="http://festival.1september.ru/index.php?subject=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52:00Z</dcterms:created>
  <dc:creator>Suomi</dc:creator>
  <dc:description/>
  <cp:keywords/>
  <dc:language>en-US</dc:language>
  <cp:lastModifiedBy>Suomi</cp:lastModifiedBy>
  <dcterms:modified xsi:type="dcterms:W3CDTF">2006-04-19T17:53:00Z</dcterms:modified>
  <cp:revision>1</cp:revision>
  <dc:subject/>
  <dc:title>Тема урока: "Минувших дней перевернув страницы…"</dc:title>
</cp:coreProperties>
</file>